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95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kern w:val="2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295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kern w:val="2"/>
          <w:sz w:val="48"/>
          <w:szCs w:val="48"/>
        </w:rPr>
      </w:pPr>
      <w:r>
        <w:rPr>
          <w:rFonts w:eastAsia="inherit;Times New Roman" w:cs="inherit;Times New Roman" w:ascii="inherit;Times New Roman" w:hAnsi="inherit;Times New Roman"/>
          <w:b/>
          <w:bCs/>
          <w:kern w:val="2"/>
          <w:sz w:val="48"/>
          <w:szCs w:val="48"/>
        </w:rPr>
        <w:t xml:space="preserve">            </w:t>
      </w:r>
      <w:r>
        <w:rPr>
          <w:rFonts w:cs="inherit;Times New Roman" w:ascii="inherit;Times New Roman" w:hAnsi="inherit;Times New Roman"/>
          <w:b/>
          <w:bCs/>
          <w:kern w:val="2"/>
          <w:sz w:val="48"/>
          <w:szCs w:val="48"/>
        </w:rPr>
        <w:t>Шнуровки своими рукам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333333"/>
            <w:sz w:val="29"/>
            <w:u w:val="single"/>
          </w:rPr>
          <w:t>К играм</w:t>
        </w:r>
      </w:hyperlink>
      <w:r>
        <w:rPr>
          <w:rFonts w:cs="Times New Roman" w:ascii="Times New Roman" w:hAnsi="Times New Roman"/>
          <w:color w:val="333333"/>
          <w:sz w:val="29"/>
          <w:szCs w:val="29"/>
        </w:rPr>
        <w:t>, развивающим мелкую моторику, относятся игры-шнуровки. Их можно купить в любом детском магазине. Покупные игрушки быстро надоедают детям. В этом смысле игры-шнуровки не исключение. Можно поступить иначе. Самим изготавливать различные шнуровки своими руками. Времени это много не займет, а для ребенка будет интересно.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изготовления шнуровок своими руками подойдет цветная бумага или картон, дырокол, шнурок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Цветок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изготовления этой шнуровки необходимо вырезать 8 кружочков из цветной бумаг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801745" cy="2846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и помощи дырокола сделать по одной дырочке на семи кружочках (лепестки цветка), на восьмом — 7 дырочек (серединка цветка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едложить ребенку собрать цветок при помощи шнурк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Гусеница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шнуровки «Гусеница» вырезать несколько зеленых кружк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663950" cy="2552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обить кружочки дыроколом. На один из кружочков можно приклеить два глазик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570605" cy="25215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отянуть шнурок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574415" cy="2676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Веточка с листочками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шнуровки «Веточка» вырезать ветку и несколько листочк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676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одготовить детали к шнуровани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5825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едложить ребенку собрать веточку с листочками.</w:t>
      </w: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895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Черепаха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шнуровки «Черепаха» подготовить 1 зеленый кружок(голова черепахи) и 9 коричневых кружков (панцирь черепахи)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819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обить кружочки дыроколом.</w:t>
      </w: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8105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9"/>
          <w:szCs w:val="29"/>
        </w:rPr>
        <w:t>Из подготовленных деталей ребенок может собрать черепаху.</w:t>
      </w: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6460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Ботинок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одготовить заготовку для шнурова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едложить ребенку зашнуровать ботинок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Рыбка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cs="Times New Roman" w:ascii="Times New Roman" w:hAnsi="Times New Roman"/>
          <w:color w:val="333333"/>
          <w:sz w:val="29"/>
          <w:szCs w:val="29"/>
        </w:rPr>
        <w:t>Для изготовления игры- шнуровки «Рыбка» подготовить 2 красных кружка, 9 желтых кружк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5247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Вырезанные детали пробить дырокол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724910" cy="251523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Игра-шнуровка «Рыбка» готов</w:t>
      </w: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724910" cy="278892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Елочка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Вырезать елочку и цветные кружочки — игрушки на елк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Наряжаем елк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48"/>
          <w:szCs w:val="48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«Пирамида»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игры-шнуровки нарезать разноцветные прямоугольники с разной длиной. Пробить заготовки дырокол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опросить ребенка собрать пирамид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3038475" cy="405765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Бусы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изготовления игры -шнуровки «Бусы» нарезать больших и маленьких кружков из цветной бумаги, проделать дыроколом на каждом по два отверст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Собираем на шнурок кружочки-бусин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Игра -шнуровка «Учимся считать»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одготовить детали с разным количеством отверстий от 1 до 5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75272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еремешать все детали. Предложить ребенку собрать на отдельные шнурки фигуры с одним отверстием, с двумя отверстиями и т.</w:t>
      </w: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86829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685415"/>
            <wp:effectExtent l="0" t="0" r="0" b="0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Игра-шнуровка «Формы фигур»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Для этой обучающей игры -шнуровки потребуется нарезать разные фигуры — кружочки, треугольники, квадраты, трапеции, прямоугольники, звездочк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2646045"/>
            <wp:effectExtent l="0" t="0" r="0" b="0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едложить ребенку найти одинаковые фигуры и выполнить шнуровку на отдельные шнурк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48"/>
          <w:szCs w:val="48"/>
        </w:rPr>
        <w:t>Игра-шнуровка «Большой, средний, маленький»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Обучающая игра-шнуровка учит видеть размеры фигурок — большой, средний, маленький. Для этого подготовить фигуры разные по величине. Перемешать все фигуры между собо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9"/>
          <w:szCs w:val="29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Предложить ребенку отобрать на отдельные шнурки большие фигуры, средние и маленьки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  <w:lang w:val="en-US" w:eastAsia="en-US"/>
        </w:rPr>
        <w:drawing>
          <wp:inline distT="0" distB="0" distL="0" distR="0">
            <wp:extent cx="4057650" cy="3038475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_numb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mamma.ru/chem-zanyat-reben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4:00Z</dcterms:created>
  <dc:creator>sky</dc:creator>
  <dc:description/>
  <dc:language>en-US</dc:language>
  <cp:lastModifiedBy>USER</cp:lastModifiedBy>
  <dcterms:modified xsi:type="dcterms:W3CDTF">2020-04-28T10:24:00Z</dcterms:modified>
  <cp:revision>2</cp:revision>
  <dc:subject/>
  <dc:title/>
</cp:coreProperties>
</file>