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</w:rPr>
      </w:pPr>
      <w:r>
        <w:rPr>
          <w:rFonts w:cs="Times New Roman" w:ascii="Times New Roman" w:hAnsi="Times New Roman"/>
          <w:b/>
          <w:color w:val="002060"/>
          <w:sz w:val="40"/>
        </w:rPr>
        <w:t>Тема недели «Обувь»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b/>
          <w:b/>
          <w:color w:val="002060"/>
          <w:sz w:val="28"/>
          <w:szCs w:val="28"/>
          <w:u w:val="single"/>
        </w:rPr>
      </w:pPr>
      <w:r>
        <w:rPr>
          <w:rStyle w:val="C0"/>
          <w:b/>
          <w:color w:val="002060"/>
          <w:sz w:val="28"/>
          <w:szCs w:val="28"/>
          <w:u w:val="single"/>
        </w:rPr>
        <w:t>Цель: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ировать обобщающее название «обувь»;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точнять названия и назначение обуви;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ить группировать обувь по сезонному признаку;</w:t>
      </w:r>
    </w:p>
    <w:p>
      <w:pPr>
        <w:pStyle w:val="C1"/>
        <w:shd w:val="clear" w:color="auto" w:fill="FFFFFF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зрительное внимание;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точнять и активизировать глагольный и предметный словарь по теме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В этом задании надо сначала рассмотреть нарисованную на картинке обувь и попросить детей рассказать, когда и где ее надевают. Затем нужно рассмотреть рисунки в квадратах и обсудить с детьми ,что на них изображено, после чего можно приступать к выполнению задания.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/>
        <w:drawing>
          <wp:inline distT="0" distB="0" distL="0" distR="0">
            <wp:extent cx="5076825" cy="237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Читаем стихотворение. 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лисёнку ,и волчонку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щенку, и оленёнку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купать в подарок тапки</w:t>
      </w:r>
    </w:p>
    <w:p>
      <w:pPr>
        <w:pStyle w:val="C1"/>
        <w:shd w:val="clear" w:color="auto" w:fill="FFFFFF"/>
        <w:spacing w:beforeAutospacing="0" w:before="0" w:afterAutospacing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о на четыре лапки.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Что в стихотворении говорится такого, чего на самом деле не бывает?(</w:t>
      </w:r>
      <w:r>
        <w:rPr>
          <w:rStyle w:val="C0"/>
          <w:i/>
          <w:color w:val="000000"/>
          <w:sz w:val="28"/>
          <w:szCs w:val="28"/>
        </w:rPr>
        <w:t>Звери не носят тапки)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ак одним ловом сказать, чего не носят звери?(</w:t>
      </w:r>
      <w:r>
        <w:rPr>
          <w:rStyle w:val="C0"/>
          <w:i/>
          <w:color w:val="000000"/>
          <w:sz w:val="28"/>
          <w:szCs w:val="28"/>
        </w:rPr>
        <w:t xml:space="preserve">Обувь) 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Кто носит обувь?(</w:t>
      </w:r>
      <w:r>
        <w:rPr>
          <w:rStyle w:val="C0"/>
          <w:i/>
          <w:color w:val="000000"/>
          <w:sz w:val="28"/>
          <w:szCs w:val="28"/>
        </w:rPr>
        <w:t>Люди)</w:t>
      </w:r>
    </w:p>
    <w:p>
      <w:pPr>
        <w:pStyle w:val="C1"/>
        <w:shd w:val="clear" w:color="auto" w:fill="FFFFFF"/>
        <w:spacing w:beforeAutospacing="0" w:before="0" w:afterAutospacing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ачем обувь людям?(</w:t>
      </w:r>
      <w:r>
        <w:rPr>
          <w:rStyle w:val="C0"/>
          <w:i/>
          <w:color w:val="000000"/>
          <w:sz w:val="28"/>
          <w:szCs w:val="28"/>
        </w:rPr>
        <w:t>Чтобы ноги не мёрзли ,чтобы защитить ноги от острых предметов)</w:t>
      </w:r>
    </w:p>
    <w:p>
      <w:pPr>
        <w:pStyle w:val="C1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просите детей рассмотреть картинку. В этом задании два варианта решения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03700" cy="1119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шний зонтик, так как его не надеваю на себя ,как все остальное , нарисованное на карти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шние босоножки, так как они предназначены для теплой ,сухой погоды, а все остальное –для прохладной и сы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едложите ребенку рассмотреть карти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45025" cy="19475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ображен на картин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делают мальч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ужно ухаживать за обувью?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Итог темы: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24765" distL="0" distR="13970" simplePos="0" locked="0" layoutInCell="0" allowOverlap="1" relativeHeight="6">
                <wp:simplePos x="0" y="0"/>
                <wp:positionH relativeFrom="column">
                  <wp:posOffset>-426720</wp:posOffset>
                </wp:positionH>
                <wp:positionV relativeFrom="paragraph">
                  <wp:posOffset>635</wp:posOffset>
                </wp:positionV>
                <wp:extent cx="3301365" cy="3823970"/>
                <wp:effectExtent l="3810" t="3175" r="2540" b="3175"/>
                <wp:wrapNone/>
                <wp:docPr id="4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3823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Как вы думаете ,в каком месте квартиры находятся дети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Что вы видите на полках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Покажите обувь детскую(взрослую ,мужскую, женскую),стоящую на нижней полке,(средней, верхней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-Найдите и покажите на картинке летнюю (осеннюю, зимнюю)обувь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Знаете ли вы как надо ухаживать за обувью?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t" o:allowincell="f" style="position:absolute;margin-left:-33.6pt;margin-top:0.05pt;width:259.9pt;height:301.0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Как вы думаете ,в каком месте квартиры находятся дети?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Что вы видите на полках?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Покажите обувь детскую(взрослую ,мужскую, женскую),стоящую на нижней полке,(средней, верхней)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-Найдите и покажите на картинке летнюю (осеннюю, зимнюю)обувь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-Знаете ли вы как надо ухаживать за обувью?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171190" cy="38233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00389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2d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 w:customStyle="1">
    <w:name w:val="c1"/>
    <w:basedOn w:val="Normal"/>
    <w:qFormat/>
    <w:rsid w:val="000038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2d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1:00Z</dcterms:created>
  <dc:creator>Елена</dc:creator>
  <dc:description/>
  <dc:language>en-US</dc:language>
  <cp:lastModifiedBy>Елена</cp:lastModifiedBy>
  <dcterms:modified xsi:type="dcterms:W3CDTF">2020-04-27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