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7    тихих, но, безусловно, увлекательных игр с детьми во время каран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Игра  «Пульт управления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На подушечках пальцев ребёнка рисуем фломастером «кнопку громкости».Например, на указательном пальчике — красным цветом ставим точку — громче, на безымянном — синим цветом — тише. Тренируемся, предлагаем сказать слово, например, мама, или имя ребёнка, нажимаем несколько раз на пальчик — Ребенок говорит слово в зависимости от пальчика и количества «кликов» громче-тише. (Доводим до самой большой громкости, а потом останавливаем на нужной). Когда ребёнок опять будет говорить громче, улыбаясь, дотрагиваемся до его «кнопки», или просим, чтоб он сам дотронул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Игра «Шпионы»-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превращаемся в мышек и кота (мышка должна тихонько, беззвучно пробраться и что-то заранее продуманное у нас схватит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Игра  «Шепотуньки»-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разговоры в семье только шепот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Складываем все громкие голоса в вазу. Они там не смешиваются 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Когда хочется сказать громко, свой голос нужно «взять» из ваз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Игра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 «</w:t>
      </w: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Пантомима»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-игра «в крокодила» Общаться на языке жестов (можно придумать свой семейный язык), этот простой «язык», где каждая буква — отдельный жест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Игра «Певцы»-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не говорим, а поем (пение воспринимается по-другому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Игра «Превращение» -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говорим, как маленькие  лилипутики, мышки или муравьишки (а потом, как великаны или слон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Игра  «Молчанка»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- кто первый скажет слово, тот проигра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Сооружаем плевалки (вместо вербальной агрессии)- плюем бумажными катышами, дуем — в цель (в ведро, в мишен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3:00Z</dcterms:created>
  <dc:creator>sky</dc:creator>
  <dc:description/>
  <dc:language>en-US</dc:language>
  <cp:lastModifiedBy>USER</cp:lastModifiedBy>
  <dcterms:modified xsi:type="dcterms:W3CDTF">2020-04-27T12:23:00Z</dcterms:modified>
  <cp:revision>2</cp:revision>
  <dc:subject/>
  <dc:title/>
</cp:coreProperties>
</file>