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 из пластилина «Погрем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Н. Колдина «Лепка и рисование с детьми 2-3 лет» стр.28 №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ное содержа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детей скатывать из пластилина шарик, а из него на дощечке прямыми движениями рук раскатывать столбик; украшать изделие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восприятие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</w:rPr>
        <w:t>: погремушки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пластилин, капсула от киндер – сюрприза, горох в глубокой узкой мисочке, дощечка для моделиров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берет одну погремушку себе, остальные раздает детям. Погремите сначала тихо, потом громко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 малышам: «Давайте спрячем погремушки! Где же погремушки?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ячет свою погремушку за спину, дети тоже прячут свои погремушки. Повторяем игру 3-4 раза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стихотворения А.Барто «Погремушка»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/>
      </w:pPr>
      <w:r>
        <w:rPr/>
        <w:t>Как большой, сидит Андрюшка</w:t>
        <w:br/>
        <w:t>На ковре перед крыльцом.</w:t>
        <w:br/>
        <w:t>У него в руках игрушка —</w:t>
        <w:br/>
        <w:t>Погремушка с бубенцом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/>
      </w:pPr>
      <w:r>
        <w:rPr/>
        <w:t>Мальчик смотрит — что за чудо?</w:t>
        <w:br/>
        <w:t>Мальчик очень удивлён,</w:t>
        <w:br/>
        <w:t>Не поймёт он: ну откуда</w:t>
        <w:br/>
        <w:t>Раздаётся этот звон?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/>
      </w:pPr>
      <w:r>
        <w:rPr/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ем детей: «А как вы думаете, что гремит внутри погремушки? Давайте вместе с вами попробуем сделать такую игрушку – вот и узнаем!»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перед каждым ребенком мисочку с горохом, в которой спрятана капсула от киндер-сюрприза (капсулы предварительно слегка приоткройте). Дети должны найти и достать капсулы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росите малышей открыть капсулы и положить в них несколько горошин, затем закрыть их и потрясти. Гремит, как погремушка!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детям сделать настоящую погремушку – с ручкой-палочкой. Покажите, как нужно отщипнуть большой кусок пластилина, скатать между ладоней шарик, затем раскатать его на дощечке в толстый столбик и прикрепить столбик к капсуле от киндер-сюрприза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539490</wp:posOffset>
            </wp:positionH>
            <wp:positionV relativeFrom="margin">
              <wp:posOffset>7757160</wp:posOffset>
            </wp:positionV>
            <wp:extent cx="2381250" cy="1762125"/>
            <wp:effectExtent l="0" t="0" r="0" b="0"/>
            <wp:wrapSquare wrapText="bothSides"/>
            <wp:docPr id="1" name="Рисунок 1" descr="https://dom-knig.com/page_images/1/a84fcc7d355c3f4219b2aca908fd0ac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dom-knig.com/page_images/1/a84fcc7d355c3f4219b2aca908fd0ac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псулу дети могут украсить разноцветными маленькими пластилиновыми шариками. Предложите малышам дружно погреметь новыми погремушками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1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6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77c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03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6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5:28:00Z</dcterms:created>
  <dc:creator>Пользователь</dc:creator>
  <dc:description/>
  <dc:language>en-US</dc:language>
  <cp:lastModifiedBy>Пользователь</cp:lastModifiedBy>
  <dcterms:modified xsi:type="dcterms:W3CDTF">2020-05-02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