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ЗВИТИЯ ДЕТЕЙ В ВОЗРАСТЕ 2-3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т 2-х до 3-х лет является одним из ключевых в жизни ребенка. За это время ребенок овладевает прямой ходьбой, предметная деятельность становится ведущей в психическом развитии, а речь – средством общения, зарождаются игровая и изобразительная деятельность, развиваются различные формы общения со взрослыми и сверстниками, интенсивно формируются новообразования в познавательной и личностной сфере ребенка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оциальной ситуации развития в этом возрасте является совместная деятельность ребенка со взрослым на правах сотрудничества. Раскрывается она в отношениях «ребенок – предмет – взрослый». Содержание совместной деятельности заключается в усвоении ребенком специально выработанных способов использования предметов. В конце младенческого возраста он выделил предметы как нечто постоянное, наделенное устойчивыми свойствами. Теперь он хочет научиться действовать с ними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ыполняет индивидуальное действие в соответствии с заданным взрослым образцом, иначе он не сможет достичь правильного результата. Поэтому ведущей для него становится предметная деятельность, а ситуативно-деловое общение – средством ее осуществления. Предметная деятельность направлена на овладение ребенком назначению предметов, умение действовать с ними в соответствии с заложенными в них функция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направлениями развития предметной действия ребенка являютс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от совместного со взрослым до самостоятельного ее исполнения. Следствием этого является выделение взрослого как образца действия, с которым малыш начинает себя сравнивать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редств и способов ориентации ребенка при выполнении предметной действи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способствует овладению специфическими способами использования предмета, переносу действия с одного предмета на другой, с одной ситуации на другую, а в целом – к обобщению действия и возникновения игрового действия. Вследствие этого социальная ситуация развития распадается, возникает предметное отношение к действительности, при которой ребенок не только узнает о назначении, а о функции предметов, а также возникает личная действие, осознанное «Я сам»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процессе предметной деятельности, используя ситуативно-деловым общением, ребенок под руководством взрослого овладевает умением действовать с предметами согласно их функционального назнач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  <w:szCs w:val="24"/>
        </w:rPr>
        <w:t>основными достижениями раннего детства, определяющие развитие его психики, являютс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ямой походко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метной деятельно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ечь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СОЦИАЛЬНО-КОММУНИКАТИВНОГО РАЗВИТИЯ ДЕТЕЙ 2-3 ЛЕТ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постепенно уменьшается непроизвольное подражание. Увеличивается количество стимулов, вызывающих положительные эмоции (другие люди, игры, игрушки, деятельность, слова-оценки взрослых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занимают социальные эмоции (появляется более устойчивое отношение к определенным лицам – симпатии, антипатии, страх и т. п.). Причины негативных эмоций в этом возрасте почти всегда связаны с физическим состоянием. Упал, ушибся – плачет, не выспался, голоден, давит тесная обувь, царапает шерстяной свитер – хнычет, капризничает, ноет. Как только причина дискомфорта устраняется, ребенок успокаивается. Дети реагируют плохим настроением на изменение погоды, перепады давления, магнитные бури. В этом возрасте впервые появляются первые страхи – темноты, чудовищ, собак и др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-м году жизни у ребенка формируется образ-Я, знания ребенка о себе: (девочка или мальчик, «Я – хороший», «Я – большой»); складывается отношение к себе («гордость за собственные достижения») появляются эмоции стыда: ребенок переживает, что потерял положительное мнение о себе; у него обостренное чувство собственного достоинства, которое выражается в повышенной чувствительности к признанию успехов ребенка со стороны взрослого; попытки преувеличить свои успехи и обесценить свои неудачи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интенсивное развитие ситуативно-деловая форма общения с взрослыми. Это приводит к изменению взаимоотношений со взрослыми, возникает деловое, практическое сотрудничество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звитие эмоционально-практической формы общения со сверстниками. Возникает предсотрудничество со сверстниками, характерна «игра рядом, но не вместе». Формируется и выборочное отношение к детям, складываются первые «детские коллективы» (хотя они пока еще неустойчивые и немногочисленные)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тяжело переживают, если их надолго отрывают от близких, так по-прежнему очень нуждаются в ласке, внимании взрослых к их деятельности, радуются, когда взрослые одобряют их действия и результаты труда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раннего возраста разрушаются прежние отношения «ребенок – взрослый», перестраивается социальная ситуация развития. Ребенок начинает осознавать определенный уровень своих достижений в деятельности, успех в овладении предметами, подражании взрослого и становится инициатором изменения отношений со взрослыми, направленных на расширение самостоятельности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войственна импульсивность поведения, они действуют в основном под влиянием чувств и желаний. Постепенно ребенок овладевает правилами поведения, учится подчинять свои желания необходимости контролировать свои и чужие поступки. Появляется стремление к самостоятельности: «Я-сам»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-м году жизни главная роль взрослого в социально-коммуникативном развитии ребенка заключается в предупреждении кризиса 3-х лет, который появляется как реакция на ограничение детской самостояте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 ПОКАЗАТЕЛИ СОЦИАЛЬНО-КОММУНИКАТИВНОГО РАЗВИТИЯ ДЕТЕЙ 2-3 ЛЕТ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социально коммуникативное развитие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о социокультурных ценностях нашего народа, об отечественных традициях и праздниках; формирование основ безопасности в быту, социуме, природ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задачи социально-коммуникативного развития детей 2-3 лет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вать благоприятные условия для развития элементарных форм самосознания ребенка; продолжить формировать представление о себе (внешний вид, собственные желания); развивать стремление к самостоятельному выполнению действий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способность адекватно реагировать на различные жизненные ситуации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положительное отношение к родным; учить выражать свои чувства любви к маме, папе, другим членам семьи ласковыми словами (мамочка, папочка, мама, интонацией, улыбкой, предложением помочь, заботой (отдохни, бабушка, ласковыми жестами и действиями (погладить по голове, поцеловать, принести нужную вещь, встретить, провести)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развитию социального поведения и речи как средства общения со взрослыми и сверстниками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ширять представления о ближайшей социальной среде – семье и отношениях в семье (связь разных поколений в семье – мама и папа, братья и сестры, бабушки и дедушки); воспитывать уважение, взаимную заботу друг о друге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ывать доброжелательное отношение к сверстникам, незнакомым детям; учить инициировать установление контактов со сверстниками; играть вместе (играя с игрушками, выполняя одно и то же действие, подражать игровым действиям другого ребенка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ствовать общению с незнакомыми людьми разного возраста; формировать умение знакомиться с ними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лекать к отражению взаимоотношений между людьми в игровой деятельности; учить подражать действиям своего пола: девочка – мама, мальчик – папа (в самостоятельной игре, отображать сюжет, выполнять две-три последовательных действия (делает как мама, как врач, не называя роль): по предложению взрослого, без показа, в самостоятельной игре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глублять знания о правилах общения, развивать умение благодарить за услугу, помощь, отвечать на приветствия, просить об услуге, а не мешать другим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здавать условия для ориентирования в понятиях «хорошо» и «плохо»; прививать привычки культурного поведения; формировать способность к морально-этическим оценкам собственных поступков и поступков других люде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азатели социально-коммуникативного развития детей 2-3 л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ет элементарные представления о себе (называет свое имя, выражает свои желания); стремится самостоятельно выполнять действия – «я сам»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ных жизненных ситуациях проявляет различные эмоции и чувства (нежность, любовь к ближнему, сострадание, жалость, обида, гнев, боязнь); способен понять эмоциональные состояния взрослых и детей (радость или печаль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личает в социальном окружении значимых родных, близких от незнакомых людей; использует различные способы общения (речь, жесты, мимика) со взрослыми и сверстниками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представление о своей семье, знает имена родных (мамы, папы, брата, сестры, бабушки, дедушки) относится ко всем членам семьи с уважением и любовью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являет готовность играть со сверстниками; доброжелательно относится к ним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незнакомым людям относится с интересом, изъявляет желание познакомиться с ними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ражает в игровой деятельности взаимоотношения между людьми; по предложению взрослого и в самостоятельной игре выполняет два-три последовательных действия (делает как мама, как продавец)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знает, что взрослый является организатором совместных действий, помощником, образцом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держивается элементарных правил культурного поведения (благодарит за услугу, помощь, просит об услуге) ориентируется в понятиях «хорошо» и «плохо»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ивает поведение других людей, героев знакомых произведений («хороший», «плохой», исходя из конкретной ситуации (Маша угостила конфетой – она хорошая; Саша ударил котика – он плохой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РОДИТЕЛЯМ ПО СОЦИАЛЬНО-КОММУНИКАТИВНОМУ РАЗВИТИЮ ДЕТЕЙ 2-3 ЛЕТ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социально-коммуникативного развития детей в возрасте 2-3 лет родителям можно посоветовать следующее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ьте в своего ребенка, помогайте ему в преодолении трудностей, защищайте и уважайте его интересы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йте у ребенка уверенность в собственных силах; предоставляйте ему возможность удовлетворять потребности в движении, игре; уважайте право на проявление положительных и отрицательных эмоций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 понимать настроение других людей и адекватно реагировать на него (расстроенный человек – нужно успокоить, пожалеть)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ширяйте круг общения ребенка, поощряйте его к знакомству и совместным играм с другими детьми, взрослыми; играйте вместе на игровой площадке, посещайте детские центры развлечений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райтесь придерживаться единых требований в воспитании ребенка (со стороны всех членов семьи); будьте последовательными, уравновешенными, не используйте в практике частые запреты. Если не позволяете что-то делать, обязательно объясняйте свое мнение доступным ребенку языком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мните, что Ваше поведение должно быть образцом для подражания ребенком. Он принимает как правильные, так и неправильные поступки взрослых и отражает их в играх с куклой, а в будущем – переносит на взаимоотношения с близкими и детьми. Примером для подражания является спокойный и ласковый тон взрослых, их вежливое обращение друг к другу, приветливое отношение к окружающим, справедливая оценка поступков и эмоциональное реагирования на них (что хорошо, а что плохо, интерес к детям, доброжелательность в отношениях с людьми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райтесь обеспечить легкое прохождение адаптационного периода к новым условиям жизни ребенка в детском саду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372110</wp:posOffset>
            </wp:positionV>
            <wp:extent cx="5940425" cy="4455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738</Words>
  <Characters>9907</Characters>
  <CharactersWithSpaces>11622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08:00Z</dcterms:created>
  <dc:creator>RePack by Diakov</dc:creator>
  <dc:description/>
  <dc:language>en-US</dc:language>
  <cp:lastModifiedBy>RePack by Diakov</cp:lastModifiedBy>
  <dcterms:modified xsi:type="dcterms:W3CDTF">2020-05-01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