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спект учебно-тренировочного занятия в первой младшей группе</w:t>
        <w:br/>
        <w:t>с мячом среднего размера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нзулаева Л.И. «Физическая культура в детском саду»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учить комплекс упражнения с мячом; 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ть навыки прыжков на двух ногах; 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мелкую моторику, воспитывать желание заниматься физической культурой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культурный инвентар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омплект мячей (по одному на каждого ребенка), один мяч большого диамет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ХОД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водная часть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е “Большие ноги – маленькие ножки”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ьба по кругу друг за другом широким шагом –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ольшие ноги ш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 дорог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1/2 круга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г по кругу друг за другом –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ленькие ножки бежали по дорож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1 круг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 повторить 3 раз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новная часть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мнить детям, какие мячики “живут” в корзине – веселые, прыгучие, непослушные. А чтобы они никуда не убегали, мячики надо крепко-крепко держать (раздвинуть пальцы и прижать их к мячику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ать мячи, построение произвольное, дети стоят лицом к инструктору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щеразвивающие упражнения с мячом</w:t>
      </w:r>
    </w:p>
    <w:p>
      <w:pPr>
        <w:pStyle w:val="Normal"/>
        <w:shd w:val="clear" w:color="auto" w:fill="FFFFFF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“Спрячем мячик”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 широкая стойка, мяч перед грудью в прямых руках; 1 – спрятать мяч за голову, 2 – и.п. – “вот” – 4 раза.</w:t>
      </w:r>
    </w:p>
    <w:p>
      <w:pPr>
        <w:pStyle w:val="Normal"/>
        <w:shd w:val="clear" w:color="auto" w:fill="FFFFFF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“Неваляшка”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 широкая стойка, мяч положить на голову и крепко его удерживать; 1 – повернуться вправо, 2 – и.п., 3 – повернуться влево, 4 – и.п. – 4 раза.</w:t>
      </w:r>
    </w:p>
    <w:p>
      <w:pPr>
        <w:pStyle w:val="Normal"/>
        <w:shd w:val="clear" w:color="auto" w:fill="FFFFFF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“Часики”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 широкая стойка, мяч прижат к груди, локти разведены в стороны; 1 – наклон в сторону “тик”, 2 – и.п. “так” – 4 раза.</w:t>
      </w:r>
    </w:p>
    <w:p>
      <w:pPr>
        <w:pStyle w:val="Normal"/>
        <w:shd w:val="clear" w:color="auto" w:fill="FFFFFF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“Покатаем”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 сидя на коленях, мяч на полу перед собой; прокатить один раз вокруг себя в одну сторону, затем в другую – 2 раза.</w:t>
      </w:r>
    </w:p>
    <w:p>
      <w:pPr>
        <w:pStyle w:val="Normal"/>
        <w:shd w:val="clear" w:color="auto" w:fill="FFFFFF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“Карусель”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358515</wp:posOffset>
            </wp:positionH>
            <wp:positionV relativeFrom="paragraph">
              <wp:posOffset>108585</wp:posOffset>
            </wp:positionV>
            <wp:extent cx="2609850" cy="2314575"/>
            <wp:effectExtent l="0" t="0" r="0" b="0"/>
            <wp:wrapTight wrapText="bothSides">
              <wp:wrapPolygon edited="0">
                <wp:start x="-156" y="0"/>
                <wp:lineTo x="-156" y="21509"/>
                <wp:lineTo x="21597" y="21509"/>
                <wp:lineTo x="21597" y="0"/>
                <wp:lineTo x="-156" y="0"/>
              </wp:wrapPolygon>
            </wp:wrapTight>
            <wp:docPr id="1" name="Рисунок 1" descr="https://sun9-50.userapi.com/c851032/v851032349/123b1c/snbnIh5ze_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sun9-50.userapi.com/c851032/v851032349/123b1c/snbnIh5ze_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 сидя на полу, мяч зажат коленями, руки в упоре сбоку; удерживая мяч коленями и отталкиваясь руками сделать полный оборот вокруг себя в одну, затем в другую сторо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новные виды движений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ыжки на двух ногах возле мяча “прыгаем как мячик”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– упражнение “Волчок” – вращение мяча сидя на полу правой рукой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движная игра “Мой веселый звонкий мяч”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большой резиновый мяч, желательно яркой расцветк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яч смотрел на нас и тоже захотел поиграть.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й весёлый звонкий мяч,</w:t>
        <w:br/>
        <w:t>Ты, куда пустился вскачь?</w:t>
        <w:br/>
        <w:t>Жёлтый, красный, голубой,</w:t>
        <w:br/>
        <w:t>Не угнаться за тобой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 прыгают на двух ногах, затем убегают от катящегося мяча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ра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ru-RU"/>
        </w:rPr>
        <w:t>Заключительная часть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на дыхание “Надуем шарик” – соединить пальцы рук, дуть в отверстие, затем взять “шарик” за ниточку и унести в группу.</w:t>
      </w:r>
    </w:p>
    <w:p>
      <w:pPr>
        <w:pStyle w:val="Normal"/>
        <w:shd w:val="clear" w:color="auto" w:fill="FFFFFF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вый взгляд кажется, что упражнения сложные и малыши с ними не справятся. Но есть игровая мотивация, определенные навыки, детям очень нравится играть с мячом.</w:t>
      </w:r>
    </w:p>
    <w:p>
      <w:pPr>
        <w:pStyle w:val="Normal"/>
        <w:shd w:val="clear" w:color="auto" w:fill="FFFFFF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ледующих занятиях можно попробовать дать детям мяч в водной части: малыши могут бегать с мячом стайкой или по кругу. Бегать с остановкой (с окончанием музыки прятать мяч, ложась на него животом): ходить на носках, поднять мяч вверх – “Великаны”, ходить на пятках, убрав мяч за голову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6da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d93843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d93843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d93843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dc169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9384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d9384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dc16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16</Words>
  <Characters>2377</Characters>
  <CharactersWithSpaces>27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7:58:00Z</dcterms:created>
  <dc:creator>Пользователь</dc:creator>
  <dc:description/>
  <dc:language>en-US</dc:language>
  <cp:lastModifiedBy>Пользователь</cp:lastModifiedBy>
  <dcterms:modified xsi:type="dcterms:W3CDTF">2020-05-02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