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МИР!» с.87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«Зелены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знания детей о зеленом цвете; формировать умение выделять разнообразные свойства предметов, ориентируясь на цвет и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вес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корзинка с огурцом, зеленым яблоком, зеленым кубиком, лист цветной бумаги (зеленый), зеленый листок (картин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заменить предметы на другие, известные детям, но обязательно зеле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что я вам сегодня прине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ываем сначала все предметы в корзинке, затем достаем по одному и называем, что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ё назвали! Какие разные предметы оказались в одной корзинке. Догадались почему? Посмотрите внимательно, все они одного цвета – зеленого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8:00Z</dcterms:created>
  <dc:creator>RePack by Diakov</dc:creator>
  <dc:description/>
  <dc:language>en-US</dc:language>
  <cp:lastModifiedBy>USER</cp:lastModifiedBy>
  <dcterms:modified xsi:type="dcterms:W3CDTF">2020-04-27T10:18:00Z</dcterms:modified>
  <cp:revision>2</cp:revision>
  <dc:subject/>
  <dc:title/>
</cp:coreProperties>
</file>