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Л.Н. Смирнова с. 88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цикл «Раст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существительного с обобщающим значением – раст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короткий рифмованный текст и заучивать его наизуст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й материал</w:t>
      </w:r>
      <w:r>
        <w:rPr>
          <w:rFonts w:cs="Times New Roman" w:ascii="Times New Roman" w:hAnsi="Times New Roman"/>
          <w:sz w:val="28"/>
          <w:szCs w:val="28"/>
        </w:rPr>
        <w:t>: картинки – ягоды, кусты, грибы, деревья, тр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 лесу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перед детьми картинки и читает стихотворение, показывая указкой называемые предметы. Затем он несколько раз повторяет его вместе с детьми до заучи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астут раст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гриб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деревья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251460</wp:posOffset>
            </wp:positionV>
            <wp:extent cx="3425825" cy="342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равка и кус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9050</wp:posOffset>
            </wp:positionV>
            <wp:extent cx="2931160" cy="43967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7:00Z</dcterms:created>
  <dc:creator>RePack by Diakov</dc:creator>
  <dc:description/>
  <dc:language>en-US</dc:language>
  <cp:lastModifiedBy>USER</cp:lastModifiedBy>
  <dcterms:modified xsi:type="dcterms:W3CDTF">2020-04-27T10:17:00Z</dcterms:modified>
  <cp:revision>2</cp:revision>
  <dc:subject/>
  <dc:title/>
</cp:coreProperties>
</file>