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. Колдина «Рисование и лепка в детском саду» с.26 №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пка «Гусениц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скатывать из пластилина маленькие шарики круговыми движениями между ладон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>: зеленый пластилин, короткие спички, картонка – подставка, дощечка для модел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Бабочки – гусеницы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«Бабочка!» - дети имитируют полет бабочки. По команде «Гусеница!» - изображают волнистыми движениями рук ползающих гусениц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слепить гусениц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м, как правильно отрывать маленькие кусочки пластилина и скатывать шарики круговыми движениями между ладоней. Затем, прикрепляем шарики к картонной подставке в ряд один за другим (5-6 штук), соединяя их друг с другом. Голову делаем из шарика побольше. Предлагаем сделать гусенице рожки и глазки – помогаем каждому ребенку украсить гусениц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63195</wp:posOffset>
            </wp:positionV>
            <wp:extent cx="4968875" cy="4968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6:00Z</dcterms:created>
  <dc:creator>RePack by Diakov</dc:creator>
  <dc:description/>
  <dc:language>en-US</dc:language>
  <cp:lastModifiedBy>USER</cp:lastModifiedBy>
  <dcterms:modified xsi:type="dcterms:W3CDTF">2020-04-27T10:16:00Z</dcterms:modified>
  <cp:revision>2</cp:revision>
  <dc:subject/>
  <dc:title/>
</cp:coreProperties>
</file>