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игр по сенсор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ноцветные гирлян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ребенком основных цветов (красный, желтый, зеленый, си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8750</wp:posOffset>
            </wp:positionH>
            <wp:positionV relativeFrom="paragraph">
              <wp:posOffset>15875</wp:posOffset>
            </wp:positionV>
            <wp:extent cx="2073275" cy="207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группировать предметы по заданному признаку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котч, пластиковые шарики красного, желтого, зеленого и синего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тягивает четыре ленты скотча (длина примерно 1-1.5м) липкой стороной вниз. Шарики перемешиваются и рассыпаются на пол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 детей собрать на ленту шарики одного цвета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Цветные дом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9065</wp:posOffset>
            </wp:positionH>
            <wp:positionV relativeFrom="paragraph">
              <wp:posOffset>5715</wp:posOffset>
            </wp:positionV>
            <wp:extent cx="2266950" cy="2266950"/>
            <wp:effectExtent l="0" t="0" r="0" b="0"/>
            <wp:wrapTight wrapText="bothSides">
              <wp:wrapPolygon edited="0">
                <wp:start x="-5" y="0"/>
                <wp:lineTo x="-5" y="21413"/>
                <wp:lineTo x="21413" y="21413"/>
                <wp:lineTo x="21413" y="0"/>
                <wp:lineTo x="-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закрепление ребенком размеров фигуры и основных цветов (красный, желтый, зеленый, си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енка соотносить цвет и размер предме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зрительное внимание, мышл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, понятия большой/мален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лист А4, цветные карандаши,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/Полес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воспитатель обводит по контуру несколько «кирпичиков» из конструктора, раскрашивая их соответствующим цветом. Используются «кирпичики» разного размера и раз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ебенка – найти «домик» каждому «кирпичику», ориентируясь на его цвет и разме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хобой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енсорных качеств, умения выделять нужный предмет из мно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бирать нужные предметы из множества други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ловкость, глазоме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 мухобойка с липким слоем скотча, бумажные фигуры жуков, цветов, животных, геометрические фигуры, цифры или буквы (в более старшем возрасте)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воспитателя ребенок выходит ловить только те предметы, которые сказал воспитатель (например, ловим только жу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пкие полос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ребенком основных цветов (красный, желтый, зеленый, си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сновных цве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воображение, фантаз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418465</wp:posOffset>
            </wp:positionV>
            <wp:extent cx="2514600" cy="2514600"/>
            <wp:effectExtent l="0" t="0" r="0" b="0"/>
            <wp:wrapTight wrapText="bothSides">
              <wp:wrapPolygon edited="0">
                <wp:start x="-4" y="0"/>
                <wp:lineTo x="-4" y="21432"/>
                <wp:lineTo x="21432" y="21432"/>
                <wp:lineTo x="21432" y="0"/>
                <wp:lineTo x="-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териалы: лист формата А4 или А3, разноцветные полоски этикетки-стик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ранее готовит основу игры. На листе бумаги делается аппликация с недостающими элементами (солнце без лучиков, туча без дождика, полянка без травы и т.д). Дети, с помощью стикеров соответствующего цвета, дополняют кар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RePack by Diakov</dc:creator>
  <dc:description/>
  <dc:language>en-US</dc:language>
  <cp:lastModifiedBy>USER</cp:lastModifiedBy>
  <dcterms:modified xsi:type="dcterms:W3CDTF">2020-04-27T10:15:00Z</dcterms:modified>
  <cp:revision>2</cp:revision>
  <dc:subject/>
  <dc:title/>
</cp:coreProperties>
</file>