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играйте с детьми: Игры на 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уществует множество игр, с помощью которых осуществляется развитие речи. Детей 2-3 лет могут заинтересовать следующие 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184785</wp:posOffset>
            </wp:positionV>
            <wp:extent cx="3393440" cy="2120900"/>
            <wp:effectExtent l="0" t="0" r="0" b="0"/>
            <wp:wrapTight wrapText="bothSides">
              <wp:wrapPolygon edited="0">
                <wp:start x="-3" y="0"/>
                <wp:lineTo x="-3" y="21338"/>
                <wp:lineTo x="21461" y="21338"/>
                <wp:lineTo x="21461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юбимые игрушк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 надо предложить показать его любимую игрушку и рассказать, как он с ней играет. Можно также попросить сделать простейшее описание: большое-маленькое, мягкое-твердое, цвет. Когда ребенок расскажет про одну игрушку, надо попросить его показать еще что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ие на картин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нужно показывать картинку и спрашивать, что на ней делает персонаж (мальчик играет, котенок спит). Можно задавать и другие вопросы, что одето на девочке, какого цвета ее б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то что уме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можно показывать картинку или игрушку и спрашивать, что она умеет – машинка ездит, солнце светит, мыло моет, самолет летит, корабль плы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чего это надо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казывать ребенку различные предметы или картинки с их изображением и спрашивать, для чего они нужны. Из кружки пьют, ложкой едят, мяч бросают, молотком забивают гвоз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то как говори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оказывать ребенку картинку с изображением животного или соответствующую игрушку и спрашивать, как оно разговаривает. Можно делать это под музыку, организовать пальчиковый театр или концерт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грушка пряч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бирать игрушку в разные места, чтобы ребенок видел,и спрашивать: «Куда спряталась машинка (котенок, мячик)». Эта игра позволяет пополнить словарный запас, помогает осваивать пред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бери картин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бенком надо положить несколько картинок и описать одну из них. Ребенок должен выбрать, какая картинка подходим под описание – им забивают гвозди (молоток, из нее ты кушаешь кашу (тарелка, ею подметают пол (метл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брый доктор Айбол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ебенку надо прочитать сказку, а затем поиграть в доктора. Надо по очереди вызывать игрушки на прием. Ребенок должен сказать, кто это и что у него болит. Затем зверушку можно выле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акой игры хорошо использовать игрушечный или настоящий телефон. Нужно задавать по нему (понарошку) различные вопросы ребенку, а тот будет на них отвеча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газин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этой игры надо сделать бумажные деньги, организовать витрину. Взрослый играет роль покупателя, а ребенок – продавца. Можно показать на какую-либо игрушку на витрине и спросить, кто это и что она умеет делать. Ролями нужно по очереди менятьс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2:00Z</dcterms:created>
  <dc:creator>RePack by Diakov</dc:creator>
  <dc:description/>
  <dc:language>en-US</dc:language>
  <cp:lastModifiedBy>USER</cp:lastModifiedBy>
  <dcterms:modified xsi:type="dcterms:W3CDTF">2020-04-28T10:12:00Z</dcterms:modified>
  <cp:revision>2</cp:revision>
  <dc:subject/>
  <dc:title/>
</cp:coreProperties>
</file>