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с крышками от пластиковых буты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2-4 ле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едназначена для детей 2-4 лет (первая/вторая младшая группа). Направлена на развитие внимания, воображения и творчески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дидактическую игру можно использовать, как в детском саду, так и 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развитие мелкой моторики, зрительного вним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ые способно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внима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сновных цве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гры: карточки с изображениями знакомых детям предметов, пластиковые крышечки разных цве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бирает себе карточку с понравившимся изображ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какого цвета крышечки ему необходимы, чтобы составить это изобр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кладывает рисунок, правильно соотнося цвет изображения и цвет крыше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490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15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RePack by Diakov</dc:creator>
  <dc:description/>
  <dc:language>en-US</dc:language>
  <cp:lastModifiedBy>USER</cp:lastModifiedBy>
  <dcterms:modified xsi:type="dcterms:W3CDTF">2020-04-27T10:15:00Z</dcterms:modified>
  <cp:revision>2</cp:revision>
  <dc:subject/>
  <dc:title/>
</cp:coreProperties>
</file>