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лепке «Пожарная лестн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ное содержание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лепить палочки приемом раскатывания пластилина прямыми движениями ладошек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ть детали, сглаживать пальцами поверхность вылепленных предметов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желание лепить; воспитывать дружелюбие в процессе коллектив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фланелеграф, фигурки для фланелеграфа (горящий дом, пожарная машина); пластилин, клеенка или Дощечка для раскатывания пласти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подготовка</w:t>
      </w:r>
      <w:r>
        <w:rPr>
          <w:rFonts w:cs="Times New Roman" w:ascii="Times New Roman" w:hAnsi="Times New Roman"/>
          <w:sz w:val="24"/>
          <w:szCs w:val="24"/>
        </w:rPr>
        <w:t>: беседа о пожарной безопасности, рассматривание иллюстраций, пожарной ма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 Объясн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— номер всем известн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ем мы его всег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де-то случится бе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пять прозвенел звон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рит? Высотный до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фланелеграф прикрепляем изображение горящего до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лаем машину к в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182245</wp:posOffset>
            </wp:positionV>
            <wp:extent cx="2275840" cy="1534160"/>
            <wp:effectExtent l="0" t="0" r="0" b="0"/>
            <wp:wrapTight wrapText="bothSides">
              <wp:wrapPolygon edited="0">
                <wp:start x="-5" y="0"/>
                <wp:lineTo x="-5" y="21454"/>
                <wp:lineTo x="21331" y="21454"/>
                <wp:lineTo x="21331" y="0"/>
                <wp:lineTo x="-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На фланелеграф прикрепляется изображение пожарной маш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красная маши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ится, спеш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ее дожидаю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уж доходит до 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дет машина и быст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водою заль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юдям протянет лестниц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их вовремя спас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-ой-ой, лестница оказалась коротка. Дом-то высотный. Срочно нужно удлинить лестницу. А чтобы дело двигалось быстрее, будем делать лестницу все вместе. Длинные палочки у нас уже есть. Осталось только сделать короткие палочки-перекладины и соединить их вместе. Посмотрите, как это дела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детям приемы раскатывания палочек прямыми движениями ладоней и присоединения коротких палочек к длинным. Дети раскатывают короткие палочки и за каждым столом изготавливают лестниц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 Итог занят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Вот как хорошо мы потрудились! Быстро сделали лестницу. Теперь-то уж точно она достанет до самого последнего этажа, и пожарные успеют спасти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мнить надо всег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это бе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в руки не б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0500" cy="539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5e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4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5e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11178-AF4C-4294-8791-E39BEA8DC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3:10:00Z</dcterms:created>
  <dc:creator>МДОУ №94</dc:creator>
  <dc:description/>
  <dc:language>en-US</dc:language>
  <cp:lastModifiedBy>МДОУ №94</cp:lastModifiedBy>
  <dcterms:modified xsi:type="dcterms:W3CDTF">2020-06-28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