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7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(3-4  ГОДА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«Мы и наш детский с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/ «Здравствуй, детский сад!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/ «Здравствуй, детский сад!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Зелёную стран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 семь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«Мы и при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(деревья, кусты, цвет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я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 животны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«Цветная стр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в Красную стран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в Желтую стран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в  Оранжевую стран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ы сказки (Ярмарочная неделя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гость зима!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ы? Какие мы? (Познай себ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в Синюю стран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Ёлочки и её друзе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«Мы и наша сем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Фиолетовую стран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             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от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наши меньшие (дикие и домашние животные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посу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и кухонная посу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«Мы и наш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 Голубую  стран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«Что мы знаем и уме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Едем на дач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 (диагности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 (диагнос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7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(2-3 ГОДА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«Мы и наш детский с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/ «Познакомимся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/ «Наш  детский сад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бя ве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, низко, далеко, близк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«Осень, явления природы. Овощ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олотая в гости к нам пришл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й, красны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 Бабушки-  загадушки  (Осенин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 осеннем  лес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«Домашние животные, птицы. Фрук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ревн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аду ли во огород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«Зима. Новый год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гость зима!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ем кататьс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си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овый 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ери и пт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игрушкам (знакомство с народной игрушко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«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,в котором я жив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дедушка и бра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 с  зимо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бабушка, сест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рядом с нам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ейки весенние зазвенели весел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играть весно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В гостях у сказ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«Растения: деревья, трава, цве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Едем на дач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 (диагности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7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 ГРУППА (4-5 ЛЕТ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«Я и мой детский са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детский са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шей жиз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 в гости (моя семья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вощами в огор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фруктами в са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за грибами и ягодам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 (Кто живет рядом с нам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олото роняет…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живем в город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олна неожиданностей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в магази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ы сказки (Ярмарочная неделя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город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 к зиме готовятс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 кто умеет летать (Птиц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к нам спеши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«Хозяйничаем д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 и посу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, головные уборы, обувь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«Профессии людей моего г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работы хороши…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фесси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 праздник (роль в семье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звери ( в зоопарке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«Живые обитатели Зем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 (роль в семье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(скотный двор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тични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морские и речные обитател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пробуждение прир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или шестиногие малыш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в деревне (сажаем  растени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хлеб пришё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«Что мы знаем и уме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алендарь (Времена год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 (диагности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 (диагности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6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 ГРУППА (5-6  ЛЕТ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«Кто 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к путешествию </w:t>
            </w:r>
          </w:p>
          <w:p>
            <w:pPr>
              <w:pStyle w:val="Normal"/>
              <w:rPr/>
            </w:pPr>
            <w:r>
              <w:rPr/>
              <w:t>(приобщать детей  к  русской народной культуре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овья и дочки (мальчики и девоч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ебя  и своих близки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«Родная стр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в котором я живу (Какая она моя осен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гор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моя Родин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, небо осень дышало…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«Путешествие  по родной Зем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 путешествии: глобус ,карт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транспор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мешанный ле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айг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«Путешествие Зи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волшебница зима…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 и её обитател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Северный полю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к нам спеши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«Традиции родной стор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: Гж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омыслы: Городец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: Хохлом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«Традиции родной стор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:Дымковская и Филимоновская игруш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костю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«Традиции родной стор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 дорогу (библиоте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и музе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«Путешествие на ю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степ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хлеб пришё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 Ро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 страна моя родная (народы России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«Что мы знаем и уме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календар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 (Театральная неделя «12 месяцев»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 «Наша книга знаний» (диагнос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7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 ГРУППА (6-7 ЛЕТ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«Мы и эк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лет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рироду!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наш общий до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ослушания» (безопасное поведение 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ора -очей очарование…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рожа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(история этикет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улицам города  (ПДД, транспортный этикет 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- гражданин  России </w:t>
            </w:r>
          </w:p>
          <w:p>
            <w:pPr>
              <w:pStyle w:val="Normal"/>
              <w:rPr/>
            </w:pPr>
            <w:r>
              <w:rPr/>
              <w:t>(государственная символика, экология края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«Начало путеше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ясь в путь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 Ази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Европе (ближнее зарубежье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Европе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«Путешествие зи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е равновесие </w:t>
            </w:r>
          </w:p>
          <w:p>
            <w:pPr>
              <w:pStyle w:val="Normal"/>
              <w:rPr/>
            </w:pPr>
            <w:r>
              <w:rPr/>
              <w:t>( зимние заботы о животном и растительном  мире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нтарктиде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ики и метеорологи (профессии, исследовани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утешестви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«Путешествие на ю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Америк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индейцев (маски на лице и в жизн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в  Африк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«Путешествие по воде и под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а Австрали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рю, по океану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морское дн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у в зоопарк </w:t>
            </w:r>
          </w:p>
          <w:p>
            <w:pPr>
              <w:pStyle w:val="Normal"/>
              <w:rPr/>
            </w:pPr>
            <w:r>
              <w:rPr/>
              <w:t>(разнообразие растительного и животного мира планет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такие разные?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ешек знаний» (Мировая художественная культура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«Прошлое и будуще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, да и тольк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будущее: </w:t>
            </w:r>
          </w:p>
          <w:p>
            <w:pPr>
              <w:pStyle w:val="Normal"/>
              <w:rPr/>
            </w:pPr>
            <w:r>
              <w:rPr/>
              <w:t>от арабских цифр к роботам и компьютера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вствуй мир другого (помощь людям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«Что мы знаем и уме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енный…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планет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 гражданин мир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ное путешествие (диагности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7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ЛОГОПЕДИЧЕСКАЯ   ГРУППА (5 -7 ЛЕТ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ен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тский са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чало осе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ше тело (Нехворай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мывальные принадлежност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вощи и фрук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деж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ув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м  и  его ча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вартир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б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у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ец осе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машние животны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от и зим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кие животны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уш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вый 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дукты пита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кие животные и их детеныш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имующие птиц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машние птиц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одской транспор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ивотные жарких стра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ивотные холодных стра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ец зим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аздник 8 Март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емь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аги весн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 взрослы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секомы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есн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релётные птиц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ш гор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 мая-День Побе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ад и огород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е-хле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 людей вес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6:00Z</dcterms:created>
  <dc:creator>Елена</dc:creator>
  <dc:description/>
  <cp:keywords/>
  <dc:language>en-US</dc:language>
  <cp:lastModifiedBy>Елена</cp:lastModifiedBy>
  <cp:lastPrinted>2001-01-01T07:05:00Z</cp:lastPrinted>
  <dcterms:modified xsi:type="dcterms:W3CDTF">2001-01-01T04:05:00Z</dcterms:modified>
  <cp:revision>22</cp:revision>
  <dc:subject/>
  <dc:title/>
</cp:coreProperties>
</file>