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eastAsia="Courier New"/>
          <w:b/>
          <w:b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словия для организации работы по образовательной области  </w:t>
      </w:r>
    </w:p>
    <w:p>
      <w:pPr>
        <w:pStyle w:val="Normal"/>
        <w:jc w:val="center"/>
        <w:rPr/>
      </w:pPr>
      <w:r>
        <w:rPr/>
        <w:t>«Социально-коммуникативное развитие»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5"/>
        <w:gridCol w:w="2058"/>
        <w:gridCol w:w="43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вающая  предметно-пространственная сре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 технически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отды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йные альбомы, фотография группы, иллюстрации, дидактические игры, экран настроения, «мирилк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е моду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сюжетно-ролевых иг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мебель, игрушки, игры, атрибуты для сюжетно-ролевой иг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ые зоны для организации сюжетно – ролевых игр в соответствии с возрастом и интересами детей и полоролевой идентификацией.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/>
              </w:rPr>
              <w:t>Уголок для девочек</w:t>
            </w:r>
            <w:r>
              <w:rPr>
                <w:bCs/>
              </w:rPr>
              <w:t xml:space="preserve"> (столик с посудкой, куклы, колыбельные с пупсами, парикмахерский стол, медицинский стол, корзина для похода в магазин, детский магазинчик, коляски, мягкие игрушки, кассовый аппарат, стол с зеркалом);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  <w:i/>
              </w:rPr>
              <w:t>Уголок для мальчиков</w:t>
            </w:r>
            <w:r>
              <w:rPr>
                <w:bCs/>
              </w:rPr>
              <w:t xml:space="preserve"> (машины, мотоциклы, трактора, конструкторы различных видов, игры мужских профессий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строительных иг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Cs/>
              </w:rPr>
              <w:t>К</w:t>
            </w:r>
            <w:r>
              <w:rPr/>
              <w:t>онструкторы различных видов и размеров (напольные, настольные, пластмассовые, деревянные, металлические), мелкие игрушки, машинки и другой материал для обыгрывания построек, схемы для самостоятельного конструирования и д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Центр безопасности и дорожного дви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иллюстрации по темам, схемы, атрибуты к с\р играм. Макеты улиц, проспектов, дорожные знаки и их обозначения, светофор, различные карточки по правилам дорожного движ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втогородок на участке д\с (корпус 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ая –подготовитель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игровое 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ктор трудовой деятельности и организации дежу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ая –подготовитель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голок дежурства в возрастной группе; клумба\цветники\огород на участках д\с; «огород на окне» (дидактические игры, технические средства и оборудование для элементарного труда в природ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Центр валеологического воспит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иллюстрации по темам, макеты, схемы.</w:t>
            </w:r>
          </w:p>
          <w:p>
            <w:pPr>
              <w:pStyle w:val="Normal"/>
              <w:rPr/>
            </w:pPr>
            <w:r>
              <w:rPr/>
              <w:t>Динамический макет «Докт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8:00Z</dcterms:created>
  <dc:creator>USER</dc:creator>
  <dc:description/>
  <dc:language>en-US</dc:language>
  <cp:lastModifiedBy>USER</cp:lastModifiedBy>
  <dcterms:modified xsi:type="dcterms:W3CDTF">2017-10-26T12:00:00Z</dcterms:modified>
  <cp:revision>1</cp:revision>
  <dc:subject/>
  <dc:title/>
</cp:coreProperties>
</file>