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раммно-методическое обеспеч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бразовательной деятельно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hd w:fill="FFFFFF" w:val="clear"/>
        <w:spacing w:lineRule="atLeast" w:line="312"/>
        <w:jc w:val="both"/>
        <w:rPr/>
      </w:pPr>
      <w:r>
        <w:rPr>
          <w:rStyle w:val="StrongEmphasis"/>
          <w:i/>
        </w:rPr>
        <w:t>Подготовительная к школе группа</w:t>
      </w:r>
    </w:p>
    <w:p>
      <w:pPr>
        <w:pStyle w:val="Style15"/>
        <w:shd w:fill="FFFFFF" w:val="clear"/>
        <w:spacing w:lineRule="atLeast" w:line="312"/>
        <w:jc w:val="both"/>
        <w:rPr/>
      </w:pPr>
      <w:r>
        <w:rPr>
          <w:rStyle w:val="StrongEmphasis"/>
          <w:sz w:val="28"/>
          <w:szCs w:val="28"/>
        </w:rPr>
        <w:t>Основная общеобразовательная программа:</w:t>
      </w:r>
    </w:p>
    <w:p>
      <w:pPr>
        <w:pStyle w:val="Style15"/>
        <w:shd w:fill="FFFFFF" w:val="clear"/>
        <w:spacing w:lineRule="atLeast" w:line="312"/>
        <w:jc w:val="both"/>
        <w:rPr/>
      </w:pPr>
      <w:r>
        <w:rPr>
          <w:rStyle w:val="StrongEmphasis"/>
        </w:rPr>
        <w:t>Комплексная программа развития и воспитания дошкольников в Образовательной системе «Школа2100» («Детский сад 2100»).</w:t>
      </w:r>
    </w:p>
    <w:p>
      <w:pPr>
        <w:pStyle w:val="Style15"/>
        <w:shd w:fill="FFFFFF" w:val="clear"/>
        <w:spacing w:lineRule="atLeast" w:line="312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2"/>
        <w:jc w:val="both"/>
        <w:rPr/>
      </w:pPr>
      <w:r>
        <w:rPr>
          <w:rStyle w:val="StrongEmphasis"/>
          <w:sz w:val="28"/>
          <w:szCs w:val="28"/>
        </w:rPr>
        <w:t>Образовательные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ограммно-методическое обеспечение </w:t>
      </w:r>
    </w:p>
    <w:p>
      <w:pPr>
        <w:pStyle w:val="Normal"/>
        <w:jc w:val="center"/>
        <w:rPr/>
      </w:pPr>
      <w:r>
        <w:rPr>
          <w:b/>
          <w:i/>
        </w:rPr>
        <w:t>образовательной области «Физическая культура» и «З</w:t>
      </w:r>
      <w:r>
        <w:rPr/>
        <w:t>доровье»</w:t>
      </w:r>
    </w:p>
    <w:tbl>
      <w:tblPr>
        <w:tblW w:w="10582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02"/>
        <w:gridCol w:w="3240"/>
        <w:gridCol w:w="2160"/>
      </w:tblGrid>
      <w:tr>
        <w:trPr>
          <w:trHeight w:val="2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втор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здательст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зырина Л.Д., Овсянкин В.А.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ка физического воспитания детей дошкольного возраст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.: Гуманит. Изд. Центр ВЛАДОС, 2001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о- методическое пособие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лова Е.С.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 движе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сква, "Рипол классик", 2006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обие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хорова Г.А.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ренняя  гимнастик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сква, "Сфера",.2004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обие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ролова Е.С., Цветкова Е.Э.  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знай  себ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Ярославль.1994г.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о- методическое пособие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вдеева Н.Н., Князева О.Л., Стеркина Р.Б. 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ы безопасности детей дошкольного возраст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-П., «Детство-Пресс», 1997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, Программ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вдеева Н.Н., Князева О.Л., Стеркина Р.Б. 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опасность: Рабочая тетрадь для детей старшего дошкольного возраст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-П., «Детство-Пресс», 1997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о- методическое пособие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аненкова Э.Я.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ое воспитание в детском сад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, "Мозаика- Синтез",.2006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 методическое пособие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зулаева Л.И.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занятия  с  детьми 3-7 ле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., "Просвещение", 19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зулаева Л.И.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доровительная гимнастика для дете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а, "ВЛАДОС", 2002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 для воспитателей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хомирова А.Я., Син- фа Л.Ю.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ь здоров, малы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ль, "Нюанс", 1996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о- методическое пособие</w:t>
            </w:r>
          </w:p>
        </w:tc>
      </w:tr>
    </w:tbl>
    <w:p>
      <w:pPr>
        <w:pStyle w:val="Style15"/>
        <w:shd w:fill="FFFFFF" w:val="clear"/>
        <w:spacing w:lineRule="atLeast" w:line="312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мно- методическое обеспечение образовательной области «Безопасность»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240"/>
        <w:gridCol w:w="2100"/>
        <w:gridCol w:w="3240"/>
      </w:tblGrid>
      <w:tr>
        <w:trPr>
          <w:trHeight w:val="3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в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здатель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имечание</w:t>
            </w:r>
          </w:p>
        </w:tc>
      </w:tr>
      <w:tr>
        <w:trPr>
          <w:trHeight w:val="122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хрушев А.А., Кочемасова Е.Е., Акимова Ю.А., Белова И.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312"/>
              <w:rPr/>
            </w:pPr>
            <w:r>
              <w:rPr/>
              <w:t xml:space="preserve"> </w:t>
            </w:r>
            <w:r>
              <w:rPr/>
              <w:t xml:space="preserve">Здравствуй, мир! Окружающий мир для дошкольников 2 - 7 лет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.: Баласс, 2011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Методические рекомендации для   воспитателей, учителей и родителей к пособиям для детей </w:t>
            </w:r>
          </w:p>
        </w:tc>
      </w:tr>
      <w:tr>
        <w:trPr>
          <w:trHeight w:val="3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лова И.В., Наумова Ю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312" w:before="0" w:after="75"/>
              <w:rPr/>
            </w:pPr>
            <w:r>
              <w:rPr/>
              <w:t>Здравствуй, мир! Пособие для старших дошколь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.: Баласс, 2011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разовательная система «Школа 2100», Комплексная программа «Детский сад 2100»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вдеева Н.Н., Князева О.Л., Стеркина Р.Б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ы безопасности детей дошкольного возраст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-П., «Детство-Пресс», 1997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, Программа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вдеева Н.Н., Князева О.Л., Стеркина Р.Б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опасность: Рабочая тетрадь для детей старшего дошкольного возрас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-П., «Детство-Пресс», 1997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о- методическое пособие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ролова Е.С., Цветкова Е.Э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знай  себ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Ярославль.1994г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о- методическое пособ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мно-методическое обеспечение образовательной области «Социализация»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89"/>
        <w:gridCol w:w="2106"/>
        <w:gridCol w:w="3240"/>
      </w:tblGrid>
      <w:tr>
        <w:trPr>
          <w:trHeight w:val="3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втор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здательств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имечание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.В.Корепанова, Е.В. Харлампова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знаю себя: Методические рекомендации к программе социально – личностного развития детей дошкольного возраст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.: Баласс, 2007г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разовательная система «Школа 2100», Комплексная программа «Детский сад 2100»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.В.Корепанова, Е.В. Харлампова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то – я. Пособие для старших дошкольников по курсу «Познаю себя»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.: Баласс, 2010г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разовательная система «Школа 2100», Комплексная программа «Детский сад 2100»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хрушев А.А., Кочемасова Е.Е., Акимова Ю.А., Белова И.К.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312"/>
              <w:rPr/>
            </w:pPr>
            <w:r>
              <w:rPr/>
              <w:t xml:space="preserve"> </w:t>
            </w:r>
            <w:r>
              <w:rPr/>
              <w:t xml:space="preserve">Здравствуй, мир! Окружающий мир для дошкольников 2 - 7 лет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.: Баласс, 2011г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Методические рекомендации для   воспитателей, учителей и родителей к пособиям для детей 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лова И.В., Наумова Ю.И.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312" w:before="0" w:after="75"/>
              <w:rPr/>
            </w:pPr>
            <w:r>
              <w:rPr/>
              <w:t>Здравствуй, мир! Пособие для старших дошкольников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.: Баласс, 2011г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разовательная система «Школа 2100», Комплексная программа «Детский сад 2100»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нязева О.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 – ты – мы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сква, Синтез, 2002г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шина Н.В.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знакомление дошкольников с окружающим и социальной действительностью. Старшая групп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.: ООО «Элизе Трэйдинг», 2002г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лова С.А.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 - человек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сква, «Школьная пресса», 2003г.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грамма социального развития ребенка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хомова О.Н.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тика для малыше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сква, « ПРОМЕТЕЙ», 2003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ограммно-методическое обеспечение образовательной области «Труд»</w:t>
      </w:r>
    </w:p>
    <w:tbl>
      <w:tblPr>
        <w:tblW w:w="106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190"/>
        <w:gridCol w:w="2551"/>
        <w:gridCol w:w="2911"/>
      </w:tblGrid>
      <w:tr>
        <w:trPr>
          <w:trHeight w:val="24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втор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здательство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Т.С.Комарова, Л.В.Куцакова, Л.Ю.Павлова.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Трудовое воспитание в детском саду</w:t>
            </w:r>
            <w:r>
              <w:rPr/>
              <w:t xml:space="preserve">. Программа и методические рекомендации для работы с детьми 2-7 лет.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.: Мозаика-Синтез, 2005г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д редакцией Р.С. Буре.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равственно - трудовое воспитание детей в детском саду</w:t>
            </w:r>
            <w:r>
              <w:rPr/>
              <w:t>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.:Просвещение,1987.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д  ред. В.Г. Нечаевой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ние дошкольника в труд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.: Просвещение,1983.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.В.Крулехт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ик и рукотворный мир.</w:t>
            </w:r>
            <w:r>
              <w:rPr>
                <w:b/>
                <w:bCs/>
              </w:rPr>
              <w:t xml:space="preserve"> </w:t>
            </w:r>
            <w:r>
              <w:rPr/>
              <w:t>Пед.технология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б.: Детство-Пресс, 2003.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ограммно-методическое обеспечение образовательной области «Познание»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82"/>
        <w:gridCol w:w="2533"/>
        <w:gridCol w:w="2745"/>
      </w:tblGrid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 xml:space="preserve">Автор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здательство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имечание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епанова М.В., Козлова С.А.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«Моя математика» для старших дошкольников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.: Баласс, 2008г.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тодические рекомендации для  педагогов (</w:t>
            </w:r>
            <w:r>
              <w:rPr>
                <w:bCs/>
              </w:rPr>
              <w:t>Образовательная система «Школа 2100», Комплексная программа «Детский сад 2100»)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епанова М.В., Козлова С.А., Пронина О.В.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оя математика. Пособие для старших дошкольников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.: Баласс, 2008г.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ая система «Школа 2100», Комплексная программа «Детский сад 2100»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ерсон Л.Г., Холина Н.П.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-ступенька, Два-ступенька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ООО БАЛАСС , 2003г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ческие  рекомендации  к программе  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хрушев А.А., Кочемасова Е.Е., Акимова Ю.А., Белова И.К.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12"/>
              <w:rPr/>
            </w:pPr>
            <w:r>
              <w:rPr/>
              <w:t xml:space="preserve"> </w:t>
            </w:r>
            <w:r>
              <w:rPr/>
              <w:t xml:space="preserve">Здравствуй, мир! Окружающий мир для дошкольников 2 - 7 лет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Баласс, 2011г.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Методические рекомендации для   воспитателей, учителей и родителей к пособиям для детей 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ва И.В., Наумова Ю.И.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12" w:before="0" w:after="75"/>
              <w:rPr/>
            </w:pPr>
            <w:r>
              <w:rPr/>
              <w:t>Здравствуй, мир! Пособие для старших дошкольников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Баласс, 2011г.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разовательная система «Школа 2100», Комплексная программа «Детский сад 2100»</w:t>
            </w:r>
          </w:p>
        </w:tc>
      </w:tr>
      <w:tr>
        <w:trPr>
          <w:trHeight w:val="14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Горячев А.В.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Ключ Н.В.</w:t>
              </w:r>
            </w:hyperlink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12" w:before="0" w:after="75"/>
              <w:rPr/>
            </w:pPr>
            <w:hyperlink r:id="rId4">
              <w:r>
                <w:rPr>
                  <w:rStyle w:val="InternetLink"/>
                </w:rPr>
                <w:t>Все по полочкам: Методические рекомендации к курсу информатики для дошкольников</w:t>
              </w:r>
            </w:hyperlink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: Баласс, 2008г.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ая система «Школа 2100», Комплексная программа «Детский сад 2100»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нязева О.Л.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щение детей к источникам  русской народной  культуры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б,  «Акцидент» 1997г.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куева Л.В.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ние дошкольников через приобщение к природе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: АРКТИ, 2005.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ческое пособ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мно-методическое обеспечение образовательной области «Коммуникация»</w:t>
      </w:r>
    </w:p>
    <w:tbl>
      <w:tblPr>
        <w:tblW w:w="1062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053"/>
        <w:gridCol w:w="2209"/>
        <w:gridCol w:w="3738"/>
      </w:tblGrid>
      <w:tr>
        <w:trPr>
          <w:trHeight w:val="23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втор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здательство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имечание</w:t>
            </w:r>
          </w:p>
        </w:tc>
      </w:tr>
      <w:tr>
        <w:trPr>
          <w:trHeight w:val="23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Бунеев Р.Н., Бунеева Е.В., Кислова Т.Р.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По дороге к Азбуке 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.: Баласс, 2004г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2"/>
              <w:jc w:val="both"/>
              <w:rPr/>
            </w:pPr>
            <w:r>
              <w:rPr/>
              <w:t>Пособие для дошкольников по развитию речи и подготовке к обучению грамоте. Части 1-4</w:t>
            </w:r>
          </w:p>
        </w:tc>
      </w:tr>
      <w:tr>
        <w:trPr>
          <w:trHeight w:val="23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Бунеев Р.Н., Бунеева Е.В., Кислова Т.Р.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ши прописи 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.: Баласс, 2004г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2"/>
              <w:jc w:val="both"/>
              <w:rPr/>
            </w:pPr>
            <w:r>
              <w:rPr/>
              <w:t>Пособие для детей 5-6 лет. Части 1-2.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урцева З.И.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«Ты – словечко, я –словечко…» (Варианты занятий по дошкольной   риторике с теоретическим  комментарием)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.: Баласс, 2007г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Методические рекомендации для   воспитателей, учителей и родителей/ под науч. Ред. Т.А.Ладыженской (</w:t>
            </w:r>
            <w:r>
              <w:rPr>
                <w:bCs/>
              </w:rPr>
              <w:t>Образовательная система «Школа 2100», Комплексная программа «Детский сад 2100»)</w:t>
            </w:r>
            <w:r>
              <w:rPr/>
              <w:t>  </w:t>
            </w:r>
          </w:p>
        </w:tc>
      </w:tr>
      <w:tr>
        <w:trPr>
          <w:trHeight w:val="23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Курцева З.И.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Ты – словечко, я –словечко.  Пособие для дошкольников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.: Баласс, 2007г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Образовательная система «Школа 2100», Комплексная программа «Детский сад 2100»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отких Е.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учение  грамоте  детей  дошкольного возраста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сква. ТЦ "СФЕРА", 2003г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</w:tr>
      <w:tr>
        <w:trPr>
          <w:trHeight w:val="141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отких Е.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речи и творчества дошкольников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сква. ТЦ "СФЕРА", 2003г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рилова Т.Л.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я, учим буквы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, "Корифей", 2009г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пособ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мно- методическое обеспечение образовательной области «Чтение художественной литературы»</w:t>
      </w:r>
    </w:p>
    <w:tbl>
      <w:tblPr>
        <w:tblW w:w="104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032"/>
        <w:gridCol w:w="2189"/>
        <w:gridCol w:w="3601"/>
      </w:tblGrid>
      <w:tr>
        <w:trPr>
          <w:trHeight w:val="2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втор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здательство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имечание</w:t>
            </w:r>
          </w:p>
        </w:tc>
      </w:tr>
      <w:tr>
        <w:trPr>
          <w:trHeight w:val="5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</w:rPr>
                <w:t>Баденова А.В.</w:t>
              </w:r>
            </w:hyperlink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Чиндилова О.В.</w:t>
              </w:r>
            </w:hyperlink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2"/>
              <w:jc w:val="both"/>
              <w:rPr/>
            </w:pPr>
            <w:r>
              <w:rPr/>
              <w:t>Наши книж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.: Баласс, 2004г.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собие для дошкольников по введению в художественную литературу. Части 1-3 (</w:t>
            </w:r>
            <w:r>
              <w:rPr>
                <w:bCs/>
              </w:rPr>
              <w:t>Образовательная система «Школа 2100», Комплексная программа «Детский сад 2100»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ндилова О.В., Баденова А.В.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е по введение в художественную литературу для старших дошкольников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.: Баласс, 2003г.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бразовательная система «Школа 2100», Комплексная программа «Детский сад 2100»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.И.Логинова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естоматия для детей старшего дошкольного возраст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: Просвещение, 1990.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ограммно-методическое обеспечение образовательной области </w:t>
      </w:r>
    </w:p>
    <w:p>
      <w:pPr>
        <w:pStyle w:val="Normal"/>
        <w:ind w:left="709" w:hanging="0"/>
        <w:jc w:val="center"/>
        <w:rPr/>
      </w:pPr>
      <w:r>
        <w:rPr/>
        <w:t>«Художественное творчество»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112"/>
        <w:gridCol w:w="2169"/>
        <w:gridCol w:w="2511"/>
      </w:tblGrid>
      <w:tr>
        <w:trPr>
          <w:trHeight w:val="34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втор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здательство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ыкова И.А. 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художественного воспитания, обучения и развития 2-7 лет «Цветные ладошки»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: ТЦ СФЕРА, 2007г.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ыкова И.А. 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образительная деятельность в детском саду: планирование, конспекты занятий, методические рекомендации. (Подготовительная группа).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: "Карапуз-дидактика", 2007г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собие 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ыкова И.А. 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удожественный труд в детском саду. 4-7 лет.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: "Карапуз-дидактика", 2007г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собие </w:t>
            </w:r>
          </w:p>
        </w:tc>
      </w:tr>
      <w:tr>
        <w:trPr>
          <w:trHeight w:val="1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ревина О.А.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тешествие  в  прекрасное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 Баласс, 2000 «Школа 2100»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</w:tc>
      </w:tr>
      <w:tr>
        <w:trPr>
          <w:trHeight w:val="24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рабарина Т.И.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игами  и  развитие  ребенка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.: 1999г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соб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мно- методическое обеспечение образовательной области «Музыка»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002"/>
        <w:gridCol w:w="2153"/>
        <w:gridCol w:w="3262"/>
      </w:tblGrid>
      <w:tr>
        <w:trPr>
          <w:trHeight w:val="20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вт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здательств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имечание</w:t>
            </w:r>
          </w:p>
        </w:tc>
      </w:tr>
      <w:tr>
        <w:trPr>
          <w:trHeight w:val="20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лунова И.М, Новоскольцева И.А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душ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-П.: Издательство «Композитор -Санкт-Петербург», 200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по музыкальному воспитанию дошкольников</w:t>
            </w:r>
          </w:p>
        </w:tc>
      </w:tr>
      <w:tr>
        <w:trPr>
          <w:trHeight w:val="20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лунова И.М, Новоскольцева И.А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Праздник каждый день. Подготовительная группа: Конспекты музыкальных занятий с аудиоприложением (3 </w:t>
            </w:r>
            <w:r>
              <w:rPr>
                <w:bCs/>
                <w:lang w:val="en-US"/>
              </w:rPr>
              <w:t>CD</w:t>
            </w:r>
            <w:r>
              <w:rPr>
                <w:bCs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-П.: Издательство «Композитор -Санкт-Петербург», 200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оби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top-kniga.ru/persons/in/3783/" TargetMode="External"/><Relationship Id="rId3" Type="http://schemas.openxmlformats.org/officeDocument/2006/relationships/hyperlink" Target="http://shop.top-kniga.ru/persons/in/7002/" TargetMode="External"/><Relationship Id="rId4" Type="http://schemas.openxmlformats.org/officeDocument/2006/relationships/hyperlink" Target="http://shop.top-kniga.ru/books/item/in/327917/" TargetMode="External"/><Relationship Id="rId5" Type="http://schemas.openxmlformats.org/officeDocument/2006/relationships/hyperlink" Target="http://shop.top-kniga.ru/persons/in/182703/" TargetMode="External"/><Relationship Id="rId6" Type="http://schemas.openxmlformats.org/officeDocument/2006/relationships/hyperlink" Target="http://shop.top-kniga.ru/persons/in/3548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02:00Z</dcterms:created>
  <dc:creator>Елена</dc:creator>
  <dc:description/>
  <cp:keywords/>
  <dc:language>en-US</dc:language>
  <cp:lastModifiedBy>Елена</cp:lastModifiedBy>
  <dcterms:modified xsi:type="dcterms:W3CDTF">2001-01-02T13:53:00Z</dcterms:modified>
  <cp:revision>3</cp:revision>
  <dc:subject/>
  <dc:title>Программно-методическое обеспечение</dc:title>
</cp:coreProperties>
</file>