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 9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город Рыби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724525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36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идактическая иг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Создаём картин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0066" stroked="t" o:allowincell="f" style="position:absolute;margin-left:0pt;margin-top:-162.05pt;width:450.7pt;height:16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w w:val="8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идактическая игр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w w:val="8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Создаём картину»</w:t>
                      </w:r>
                    </w:p>
                  </w:txbxContent>
                </v:textbox>
                <v:path textpathok="t"/>
                <v:textpath on="t" fitshape="t" string="Дидактическая игра &#10;«Создаём картину»" style="font-family:&quot;Times New Roman&quot;;font-size:40pt"/>
                <v:fill o:detectmouseclick="t" type="solid" color2="#00ff99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Бредникова О. А.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, 2018 год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 «Создаём картину» изготовлена для детей 4 – 6 лет. Она представляет собой планшет с фоном и натянутой параллельными полосками вдоль него леской, имеются зажимы и различные картинки и предметы. Основное направление данной игры связано с развитием связной речи детей, но также игра может использоваться для знакомства детей с явлениями неживой природы (смена времен года, осадки), с животными, растениями, с геометрическими фигурами и т.д. Тем самым, педагог, включив свою фантазию, сможет пополнять игру другим материалом, увеличивая многофункциональность данного пособ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22705</wp:posOffset>
            </wp:positionH>
            <wp:positionV relativeFrom="paragraph">
              <wp:posOffset>-163830</wp:posOffset>
            </wp:positionV>
            <wp:extent cx="3352800" cy="31699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дактическая игра «Создаём картину» разработана и изготовлена мною во время работы над темой самообразования по развитию связной речи дет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этому, главными целями данного пособия, я выделяю следующие: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упражнение детей в составлении предложений, используя предлоги; 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бучение умению определять пространственное расположение предметов; 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тие мелкой моторики рук, воображения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матриваю три варианта игры «Создаём картину».</w:t>
      </w:r>
    </w:p>
    <w:p>
      <w:pPr>
        <w:pStyle w:val="Style17"/>
        <w:shd w:fill="FFFFFF" w:val="clear"/>
        <w:spacing w:lineRule="auto" w:line="360" w:before="0" w:after="225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ариант 1. </w:t>
      </w:r>
      <w:r>
        <w:rPr>
          <w:sz w:val="28"/>
          <w:szCs w:val="28"/>
        </w:rPr>
        <w:t xml:space="preserve">Педагог предлагает детям специальные зажимы и определенные картинки. Воспитанники по инструкции педагога прикрепляют соответствующие картинки к натянутым полоскам из лески. Воспитатель задает вопросы. А дети полным предложением отвечают на вопросы воспитателя. </w:t>
      </w:r>
      <w:r>
        <w:rPr>
          <w:i/>
          <w:sz w:val="28"/>
          <w:szCs w:val="28"/>
        </w:rPr>
        <w:t>(Например: Что растет на поляне? - На поляне растут цветы. Где сидит ёжик? - Ёжик сидит в траве.)</w:t>
      </w:r>
    </w:p>
    <w:p>
      <w:pPr>
        <w:pStyle w:val="Style17"/>
        <w:shd w:fill="FFFFFF" w:val="clear"/>
        <w:spacing w:lineRule="auto" w:line="360" w:before="0" w:after="225"/>
        <w:textAlignment w:val="baseline"/>
        <w:rPr/>
      </w:pPr>
      <w:r>
        <w:rPr>
          <w:b/>
          <w:sz w:val="28"/>
          <w:szCs w:val="28"/>
        </w:rPr>
        <w:t xml:space="preserve">Вариант 2. </w:t>
      </w:r>
      <w:r>
        <w:rPr>
          <w:sz w:val="28"/>
          <w:szCs w:val="28"/>
        </w:rPr>
        <w:t>Дети самостоятельно создают картину из предложенного перечня картинок: геометрические фигуры, животные, растения. А затем, рассказывают, что они изобразили.</w:t>
      </w:r>
    </w:p>
    <w:p>
      <w:pPr>
        <w:pStyle w:val="Style17"/>
        <w:shd w:fill="FFFFFF" w:val="clear"/>
        <w:spacing w:lineRule="auto" w:line="360" w:before="0" w:after="225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3. </w:t>
      </w:r>
      <w:r>
        <w:rPr>
          <w:sz w:val="28"/>
          <w:szCs w:val="28"/>
        </w:rPr>
        <w:t>Для детей старшего дошкольного возраста. Воспитатель предлагает детям самостоятельно придумать сюжет своей картины, нарисовать соответствующие предметы, выстричь их и, прикрепив на планшет, составить рассказ.</w:t>
      </w:r>
    </w:p>
    <w:p>
      <w:pPr>
        <w:pStyle w:val="Style17"/>
        <w:shd w:fill="FFFFFF" w:val="clear"/>
        <w:spacing w:lineRule="auto" w:line="360" w:before="0" w:after="225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5780</wp:posOffset>
            </wp:positionH>
            <wp:positionV relativeFrom="paragraph">
              <wp:posOffset>-582930</wp:posOffset>
            </wp:positionV>
            <wp:extent cx="2602865" cy="419417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-137160</wp:posOffset>
            </wp:positionV>
            <wp:extent cx="3688080" cy="274320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6:00Z</dcterms:created>
  <dc:creator>admin</dc:creator>
  <dc:description/>
  <dc:language>en-US</dc:language>
  <cp:lastModifiedBy>USER</cp:lastModifiedBy>
  <cp:lastPrinted>2018-11-20T10:32:00Z</cp:lastPrinted>
  <dcterms:modified xsi:type="dcterms:W3CDTF">2018-12-19T10:06:00Z</dcterms:modified>
  <cp:revision>2</cp:revision>
  <dc:subject/>
  <dc:title/>
</cp:coreProperties>
</file>