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помощь малоимущим семьям с детьми  на основ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го контрак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циальный контракт</w:t>
      </w:r>
      <w:r>
        <w:rPr>
          <w:rFonts w:cs="Times New Roman" w:ascii="Times New Roman" w:hAnsi="Times New Roman"/>
        </w:rPr>
        <w:t xml:space="preserve"> - это договор о взаимных обязательствах между малоимущим гражданином и органом социальной защиты населения субъекта Российской Федерации о предоставлении ему и (или) его семье государственной социальной помощи в виде денежных выплат, социальных услуг или натуральной помощ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жидаемыми результатами оказания государственной социальной п</w:t>
      </w:r>
      <w:r>
        <w:rPr>
          <w:rFonts w:cs="Times New Roman" w:ascii="Times New Roman" w:hAnsi="Times New Roman"/>
        </w:rPr>
        <w:t>омощи малоимущим семьям и малоимущим одиноко проживающим гражданам на основе социального контракта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трудового потенциала получателей государственной социальной помощ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малоимущих граждан за счет постоянных самостоятельных источников дохода в денежной или натуральной форм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реабилитация членов малоимущих семей (малоимущих одиноко проживающих граждан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оциальной ответственности получателей помощи, снижение иждивенческого мотива их повед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из трудной жизненной ситу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 которые выделяется государственная помощь в рамках социального контра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ый поиск работы при посредничестве центра занятости населения, регистрация в качестве ищущего работу либо безработного, получение государственных услуг в сфере занятости населения, участие в общественных работах, временная занят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индивидуальной трудовой деятельности, ведение подсобного хозя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мероприятий, направленных на улучшение жизнедеятельности несовершеннолетних, к которым относятся приобретение стиральных машин, холодильников, газовых и электрических плит, мебели для организации учебного процесса и отдых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ое лечение от алкогольной (наркотической) завис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ремонта жилья и хозяйственных построек, подготовка к осенне-зимнему отопительному пери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обращения на социальный контрак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гражданин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(выписка из акта), подтверждающая факт установления инвалидности, выданная федеральным государственным учреждением медико-социальной экспертизы (при наличии инвалида в составе семь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 об официальных  доходах всех членов семьи за 3 месяца до обращения (заработная плата, стипендия, справки по питанию детей в школе, ведомственные пенсии, стипендии, алименты). Сведения о пенсии, назначенной ПФ г. Рыбинска  и о пособии по безработице запрашиваются специалистами на прие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 подтверждающие регистрацию  членов семьи и степень их родства (свидетельства о браке, разводе, установления отцовства или смер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ращении по вопросу ремонта жилого помещения, замене сантехники требуется техническое заключение специалистов Управляющей компании (УК) или МКУ «Жилкомцентра» о состоянии жилого помещения или сантехнического обору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ращении по вопросу ремонта газового оборудования или электроплит необходимо заключение газовой службы или специалистов У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ые книжки для неработающих и для И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Н и налоговая декларация для И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трудную жизненную ситу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помощь малоимущим гражданам оказывается на основании социального контракта не чаще одного раза в три календарных года, при этом единовременная денежная выплата не может быть более 5 величин прожиточного минимума, установленного на душу населения в Ярославской области на квартал, предшествующий дате рассмотрения заявления, на семью (одиноко проживающего гражданин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социальную помощь  можно подать в департамент по социальной защите населения по адресу: ул. Крестовая, д.139, каб. 303,  пон., ср. с 8.00ч до 16.30.ч,  обед с 12.12 ч до 13.00 ч, или в МФЦ «Мои документы» по адресу: ул. Г. Батова, д.1. Справки по  тел. 28-29-23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00cd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60</Words>
  <Characters>3196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3:00Z</dcterms:created>
  <dc:creator>user</dc:creator>
  <dc:description/>
  <dc:language>en-US</dc:language>
  <cp:lastModifiedBy>user</cp:lastModifiedBy>
  <dcterms:modified xsi:type="dcterms:W3CDTF">2019-10-18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