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помощь для малообеспеченной семьи, находящей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>: среднедушевой доход семьи выше  прожиточного минимума, установленного  на душу населения, но ниже 150% о прожиточного минимума, установленного надушу населения в Ярославской области,  постоянная регистрация всех членов семь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помощь гражданам, находящимся в трудной жизненной ситуации, оказывается один раз в течение календарного года по одному из следующих основа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е возмещение расходов на зубопротезирование, произведенное в государственных организациях здравоохранения Яросла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е возмещение расходов на оплату дорогостоящего лечения, за исключением санаторно-курортного лечения ( среднедушевой доход не должен превышать 200% от прожиточного минимума, установленного на душу населения в Ярославской обла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е возмещение расходов на приобретение лекарственных средств, рекомендованных государственными организациями здравоохранения Яросла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е возмещение расходов на приобретение, ремонт или установку электроплит, газового оборудования, сантехники, приобретение и замену труб, батарей отопления и печного отопления при наличии документов, подтверждающих необходимость приобретения или ремо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е возмещение расходов на приобретение или ремонт предметов длительного пользования: холодильника, стиральной машины, электрообогревателя, за исключением граждан, имеющих действующий социальный контракт, предусматривающий приобретение или ремонт предметов длительного поль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обращения на социальную помощ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гражданин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бстоятельства, относящиеся к трудной жизненной ситуации, к которым относятся:</w:t>
      </w:r>
    </w:p>
    <w:p>
      <w:pPr>
        <w:pStyle w:val="ConsPlusNormal"/>
        <w:numPr>
          <w:ilvl w:val="0"/>
          <w:numId w:val="1"/>
        </w:numPr>
        <w:spacing w:before="220" w:after="0"/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ConsPlusNormal"/>
        <w:numPr>
          <w:ilvl w:val="0"/>
          <w:numId w:val="1"/>
        </w:numPr>
        <w:spacing w:before="220" w:after="0"/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ConsPlusNormal"/>
        <w:numPr>
          <w:ilvl w:val="0"/>
          <w:numId w:val="1"/>
        </w:numPr>
        <w:spacing w:before="220" w:after="0"/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(выписка из акта), подтверждающая факт установления инвалидности, выданная федеральным государственным учреждением медико-социальной экспертизы;</w:t>
      </w:r>
    </w:p>
    <w:p>
      <w:pPr>
        <w:pStyle w:val="ConsPlusNormal"/>
        <w:numPr>
          <w:ilvl w:val="0"/>
          <w:numId w:val="1"/>
        </w:numPr>
        <w:spacing w:before="22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равка из медицинской организации (медицинское заключение) о необходимости </w:t>
      </w:r>
    </w:p>
    <w:p>
      <w:pPr>
        <w:pStyle w:val="ConsPlusNormal"/>
        <w:spacing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рогостоящего лечения.</w:t>
      </w:r>
    </w:p>
    <w:p>
      <w:pPr>
        <w:pStyle w:val="ConsPlusNormal"/>
        <w:numPr>
          <w:ilvl w:val="0"/>
          <w:numId w:val="1"/>
        </w:numPr>
        <w:spacing w:before="220" w:after="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 об официальных  доходах всех членов семьи за 3 месяца до обращения (заработная плата, стипендия, справки по питанию детей в школе, ведомственные пенсии (МВД, УФСИН), стипендии, алименты). Сведения о пенсии, назначенной ПФ г. Рыбинска  и о пособии по безработице запрашиваются специалистами на приеме;</w:t>
      </w:r>
    </w:p>
    <w:p>
      <w:pPr>
        <w:pStyle w:val="ConsPlusNormal"/>
        <w:numPr>
          <w:ilvl w:val="0"/>
          <w:numId w:val="1"/>
        </w:numPr>
        <w:spacing w:before="2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егистрацию членов семьи и степень их родства (свидетельства о браке, разводе, установления отцовства, смер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рудовые книжки для неработающих и для И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Н и налоговая декларация для И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жно подать в департамент по социальной защите населения по адресу: ул. Крестовая, д.139, каб. 303,  пон., ср. с 8.00ч до 16.30.ч,  обед с 12.12 ч до 13.00 ч, или в МФЦ «Мои документы» по адресу: ул. Г. Батова, д.1. Справки по  тел. 28-29-2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57fe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92</Words>
  <Characters>2806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6:00Z</dcterms:created>
  <dc:creator>user</dc:creator>
  <dc:description/>
  <dc:language>en-US</dc:language>
  <cp:lastModifiedBy>user</cp:lastModifiedBy>
  <cp:lastPrinted>2019-10-18T07:09:00Z</cp:lastPrinted>
  <dcterms:modified xsi:type="dcterms:W3CDTF">2019-10-18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