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образовательной деятельности по социально – коммуникативному развитию с детьми 3 – 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 дороге с облаками»</w:t>
      </w:r>
    </w:p>
    <w:p>
      <w:pPr>
        <w:pStyle w:val="Style15"/>
        <w:spacing w:before="0" w:after="0"/>
        <w:ind w:left="453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готовила</w:t>
      </w:r>
    </w:p>
    <w:p>
      <w:pPr>
        <w:pStyle w:val="Style15"/>
        <w:spacing w:before="0" w:after="0"/>
        <w:ind w:left="4536" w:hanging="0"/>
        <w:jc w:val="both"/>
        <w:rPr>
          <w:i/>
          <w:i/>
        </w:rPr>
      </w:pPr>
      <w:r>
        <w:rPr>
          <w:i/>
        </w:rPr>
        <w:t>Шпагина Е.Н., воспитатель муниципального дошкольного образовательного учреждения детского сада № 94 города Рыб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Способствование установлению добрых отношений между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уждение эмоциональной отзывчивости детей на состояние героев мультфильма. Способствовать развитию умения угадывать чувства и настроение други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обогащения чувственного опыта де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развития детского восприятия: зрительного, слуховог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вободного общения со взрослыми и сверстник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ть навык участия в ситуации речевого общения, развивать связную речь, умение отвечать на вопросы.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входят в группу, встают в к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осп-ль: Ребята, поздоровайтесь с нашими гостями.   Теперь давайте поздороваемся друг с другом, но не просто, а песенк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 ладошки (хлоп – хлоп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, ножки (топ – топ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носик  (бип – бип – ладошкой  по носик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, щёчки (плюх- плюх – ладошкой по щёчкам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мой ротик (чмок – чмок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-ль: Вот как хорошо мы с вами поздоров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-ль: У меня есть знакомый тигрёнок Я вам сейчас его покажу (фрагмент мультфиль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Ой, что с тигрёнком? Какой тигрёнок (грустный). Почему он грустный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 мы можем помочь тигрёнку? (ответы детей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вайте поиграем с тигрёнком в игру «Не грусти» (дети проговаривают слова: Ты тигрёнок не грусти,  а ребятам улыбнись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–ль : Как вы думаете, что дальше произошло с тигрёнком в мультфильм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акой тигрёнок стал? (ответы детей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ему стало весело? Кто с ним рядом? (его друзь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мотрите на картинки, кто здесь изображён? (дет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они делают?  (ответы детей) Как мы можем их наз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Скажите, для чего нужны друзья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ому человеку нужны друзь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ответьте мне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жить на свете дружно? Да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надо знать всем нужно? Да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сора приключилась, это плохо? Да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тут же помириться , верно? Да!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</w:rPr>
        <w:t>А теперь проверим, какие вы друж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нец «Поссорились - помирились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 – ль: Вот какие дружные у нас ребя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с – ль: Скажите мне, что вам запомнилось? Что понравилос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1:00Z</dcterms:created>
  <dc:creator>User</dc:creator>
  <dc:description/>
  <dc:language>en-US</dc:language>
  <cp:lastModifiedBy>USER</cp:lastModifiedBy>
  <cp:lastPrinted>2017-04-25T10:35:00Z</cp:lastPrinted>
  <dcterms:modified xsi:type="dcterms:W3CDTF">2019-03-04T10:01:00Z</dcterms:modified>
  <cp:revision>2</cp:revision>
  <dc:subject/>
  <dc:title/>
</cp:coreProperties>
</file>