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атематическую страну»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вченко Олеся Григорьевна, воспитатель муниципального дошкольного образовательного учреждения детского сада № 94 город Ры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мыслительных умений: сравнивать, анализировать, классифицировать, обобщать, абстрагировать и декод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бивать множество по 3 совместным признак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определённым правилам при решении практических задач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тей в расшифровании информации о предметах по их знаково – символическим обозначени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количественный счёт в предела 1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знания о геометрических фигурах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товарищей, способствовать дружелюбному отношению между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блоки Дьенеша, карточки – схемы к блокам Дьенеша, 2 обруча, схема математического королевства, сундук, ключ, макет избушки Бабы – Яги, цифры от 1 до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ирование  игровой ситу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оролева математики прислала к нам в сад письмо, у неё в королевстве случилась беда, Баба – Яга украла у неё волшебную палочку и превратила её царство в сплошное болото. Как же нам ей помоч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зять палочку у Бабы – Яги и расколдовать королевство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я так и думала, что вы можете , ну тогда мы сейчас с вами оправимся в путь в волшебное царство, и королева нам в письмо положила карту (достаю карту). Добираться туда мы будем на волшебном поезде, а теперь займите свои места и мы отправляемся. Но каждому надо найти своё место по этим билетам, которые  тоже волшебные и их нужно сначала расшифровать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«Найди своё место».</w:t>
      </w:r>
      <w:r>
        <w:rPr>
          <w:rFonts w:cs="Times New Roman" w:ascii="Times New Roman" w:hAnsi="Times New Roman"/>
          <w:sz w:val="24"/>
          <w:szCs w:val="24"/>
        </w:rPr>
        <w:t xml:space="preserve">  На  билетах зашифрована геометрическая фигура – её цвет, форма и размер. На стульях приклеены геометрические фигуры. По билетам дети находят свой сту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Все нашли свои места? Очень хорошо, теперь мы можем отправляться в путь (звучит музы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мы и прибыли с вами на место (дети подходят к столу, на котором лежит карта – схема). Ребята, посмотрите, какое огромное болото, как нам повезло, что у нас есть подсказка как можно его перейти. Королева оставила нам схему как можно обойти топкие места. (дети с помощью блоков выкладывают дорожк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же вы молодцы ребята, все перебрались через болото и даже не замочили ног. Продолжим наше путешеств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Хорошо, только что же это у нас на пути? Да это избушка Бабы – Яги! Только стоит она к нам спиной , но мы знаем с вами волшебные слова, которые помогут нам повернуть избушку, давайте скажем их все вмес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збушка, избушка, повернись к лесу задом, к нам передом! (избушка не поворачиваетс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мне кажется у Бабы – Яги сегодня нет настроения, вот она и не хочет к нам поворачиваться. Давайте её развеселим, покажем как умеем играть и счит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кажем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Живые цифры»</w:t>
      </w:r>
      <w:r>
        <w:rPr>
          <w:rFonts w:cs="Times New Roman" w:ascii="Times New Roman" w:hAnsi="Times New Roman"/>
          <w:sz w:val="24"/>
          <w:szCs w:val="24"/>
        </w:rPr>
        <w:t xml:space="preserve"> (участвуют 10 детей)   Каждый берёт карточку с цифрой от 1 до 10. Пока звучит музыка бегаюи врассыпную, по сигналу «Встаньте по порядку!» - останавливаются, воспитатель называет цифру и просит назвать её сосед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Хорошо повеселились? А Бабе - Яге  всё ещё не весело, смотрите, избушка к нам так и не повернулась. А давайте мы попробуем её угостить волшебными конфетами, ведь ничто не повышает так настроение как слад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32080</wp:posOffset>
                </wp:positionV>
                <wp:extent cx="940435" cy="871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10.4pt;width:74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32080</wp:posOffset>
                </wp:positionV>
                <wp:extent cx="940435" cy="871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0.4pt;width:74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спитатель выносит два обруча, в одном из них карточка обозначающая цвет, в другом геометрическая фигура). Разложим это угощение в эти тарелки, только будьте внимательны, конфеты должны соответствовать карточка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кладывают, в середине остаётся пустое мест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какие же конфеты мы положим в середину? (дети отвечают, предлагают своё решени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отлично справились с заданием, от нашего угощения Баба – Яга развеселилась (поворачивает избушку и достаёт сундук, разглядывает его). Ой, а где же ключ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аба – Яга спрятала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знаете ребята, она ведь совсем старенькая, память плохая, ключ спрятала и забыла куда положила, хорошо хоть подсказку себе оставила, но не знает, как расшифровать. Поможем ей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подходит к столу, на столе разложены блоки и лежит зашифрованная карточка (цвет, форма, величина), дети находят соответствующий блок, под ним лежит ключ. Открывают сундук.) Воспитатель достаёт палочку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теперь Королева математики точно сможет расколдовать своё царств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ороле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: Спасибо вам ребята за помощь, не каждый отважится на такое путешествие, за вашу отвагу я подарю вам медали. (уходи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у что, ребята, пора и нам возвращаться в наш детский сад, занимаем свои места (звучит музыка). Ребята куда мы сегодня с вами путешествовали? Что больше всего вам понравилось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3:00Z</dcterms:created>
  <dc:creator>User</dc:creator>
  <dc:description/>
  <dc:language>en-US</dc:language>
  <cp:lastModifiedBy>USER</cp:lastModifiedBy>
  <dcterms:modified xsi:type="dcterms:W3CDTF">2017-01-17T08:13:00Z</dcterms:modified>
  <cp:revision>2</cp:revision>
  <dc:subject/>
  <dc:title/>
</cp:coreProperties>
</file>