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 05.09.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ым дошко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м учреж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м садом №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паева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азднованию 75</w:t>
      </w:r>
      <w:r>
        <w:rPr/>
        <w:t>-летия Победы в Великой Отечественной Войне в муниципальном дошкольном образовательном учреждении детском саду №94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596"/>
        <w:gridCol w:w="2058"/>
        <w:gridCol w:w="2062"/>
      </w:tblGrid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ной формат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стендовой информации о праздновании 75-летия Побед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для информации в детском сад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Томшакова Н.В., воспитатели групп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 для педагогов «Патриотическое воспитание через детско-взрослое проектирование»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94, методический кабинет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Томшакова Н.В.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е встречи «Патриотическое воспитание дошкольников»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94, Музыкальный зал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reeBooks  «Как мы победили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reeBoo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это свободный обмен книгами, где участники забирают с собой любые вызвавшие интерес книги, только лишь взамен на такое же количество принесенных на мероприятие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2-го этажа 2 корпус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Томшакова Н.В.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 с деть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одержанием  тематических блоков «Великие сражения», «Защитники земли русской», «Военная техника», «Дети-герои», «Награды Победы», «Георгиевская лента», «В тылу», «Как приближали Победу», «Дети войны»  через беседы, чтение художественной литературы, рассматривание картин, слушание песен военных лет, просмотр видеороликов с воспоминаниями очевидцев, компьютерных презентаций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94, вторая младшая-подготовительная групп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олнение видеотеки, компьютерных презентаций о Великой отечественной войне, «детях войны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етского сада создают информационную базу, используя ресурсы сети Интернет, фото, видео, созданное ими самим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материалы могут использоваться в непосредственно-образовательной деятельности с детьми, для просмотра родителями в д/с, с ними можно будет познакомиться на сайте д/с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9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Томшакова Н.В., воспитатели и специалисты детского сада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стенда о Великой Отечественной войне, «детях войны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позволяет наглядно представить события того времени. Только наглядное представление может дать дошкольникам что такое война в жизни народа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2-го этажа 2 корпус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изо деятельности Комиссарова Т.Н.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экскурсии к памятнику детям войны, мемориалу Побед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к памятнику, Вечному огню. Каждый ребенок приносит цветок сам, отыскивает однофамильцев в списках павших на поле боя, дарят цветы ветеранам, «Детям войны»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 2020 год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 Побед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Томшакова Н.В., воспитатели групп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гровой деятельности с детьми дошкольного возрас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0"/>
              <w:ind w:left="0" w:right="150" w:hanging="36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 «На рейде», «Пограничники», «Разведчики», «Летчики», подвижные игры «Разведчики», «Разминируй поле», «Сбей вражеский самолет», «Преодолей препятствие», игры-эстафеты «Военный госпиталь», «Разведка», «Радисты-шифровальщики», «Снайперы», дидактические игры «Морской бой», «Военные профессии», «Зашифруй телеграмму», позволяющие «прожить», прочувствовать военное время;</w:t>
            </w:r>
          </w:p>
          <w:p>
            <w:pPr>
              <w:pStyle w:val="Normal"/>
              <w:spacing w:lineRule="atLeast" w:line="215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оенного детства, знакомство с игрушками военных лет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94, группы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спортивные развлечения, посвящённые 75-летию Победы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– май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овление подарков и пригласительных билетов ветер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праздниками силами детей и педагогов будут изготовлены приглашения и подарочные буклеты для «детей войны», приглашенных на концерт.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9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изо деятельности Комиссарова Т.Н., воспитатели групп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церт с участием ветеранов (открытая площадка школы № 32 им. А.А. Ухтомского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 2020год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9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О.Ю., старший воспитатель Томша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USER</dc:creator>
  <dc:description/>
  <cp:keywords/>
  <dc:language>en-US</dc:language>
  <cp:lastModifiedBy>USER</cp:lastModifiedBy>
  <dcterms:modified xsi:type="dcterms:W3CDTF">2020-01-16T13:34:00Z</dcterms:modified>
  <cp:revision>2</cp:revision>
  <dc:subject/>
  <dc:title/>
</cp:coreProperties>
</file>